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挡土墙倒塌的原因何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某厂挡土墙倒塌了，原因何在？有关单位要求学会帮助分析，学会将此任务交给土工基础学术委员会。该委员会组织有冯国栋、饶鸿为教授、郭见杨副研究员、曹扯田、潘传爵、朱梅生、汪益基总工程师和周泽忠等工程师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对挡土墙倒塌进行了咨询论证，提出了论证报告，其主要原因是：挡土墙断面偏小，埋深偏小，抗倾覆，抗滑均达不到规范要求，上下层挡土墙距离太近，  相互影响，  加之墙后排水没有设反滤层，排水管起不到排水作用，填土见水变形，水的重量加大了土的压力，降低了土的抗剪强度。其他原因有：填土无保证，砂浆强度不够，砂浆不够饱满，不符合施工验收规范要求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3:00Z</dcterms:created>
  <dc:creator>微软用户</dc:creator>
  <dc:description/>
  <cp:keywords/>
  <dc:language>en-US</dc:language>
  <cp:lastModifiedBy>微软用户</cp:lastModifiedBy>
  <dcterms:modified xsi:type="dcterms:W3CDTF">2014-08-26T02:59:00Z</dcterms:modified>
  <cp:revision>2</cp:revision>
  <dc:subject/>
  <dc:title/>
</cp:coreProperties>
</file>