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28"/>
          <w:szCs w:val="28"/>
        </w:rPr>
      </w:pPr>
      <w:r>
        <w:rPr>
          <w:rFonts w:ascii="宋体;SimSun" w:hAnsi="宋体;SimSun" w:cs="宋体;SimSun"/>
          <w:sz w:val="28"/>
          <w:szCs w:val="28"/>
        </w:rPr>
        <w:t>村镇建设信息</w:t>
      </w:r>
    </w:p>
    <w:p>
      <w:pPr>
        <w:pStyle w:val="Normal"/>
        <w:spacing w:lineRule="auto" w:line="360"/>
        <w:ind w:firstLine="560"/>
        <w:rPr/>
      </w:pPr>
      <w:r>
        <w:rPr>
          <w:rFonts w:ascii="宋体;SimSun" w:hAnsi="宋体;SimSun" w:cs="宋体;SimSun"/>
          <w:sz w:val="28"/>
          <w:szCs w:val="28"/>
        </w:rPr>
        <w:t>全国第二次村镇建设技术情报交流会于十月二十六日至三十一日在江西省上高县召开。到会代表五十多人，中国建筑技术发展中心村镇建设所副所长赵柏年主持这次会议，江西省建设厅汪副厅长和上高县于县长到会讲话，有五十多位代表发了言。重点交流了各地区农村房屋构件的设计，生产和推广方面的经验，同时也涉及村镇规划，建设管理，农房设计，农房综合开发，发展新型建筑材料的问题。</w:t>
      </w:r>
    </w:p>
    <w:p>
      <w:pPr>
        <w:pStyle w:val="Normal"/>
        <w:spacing w:lineRule="auto" w:line="360"/>
        <w:ind w:firstLine="560"/>
        <w:rPr/>
      </w:pPr>
      <w:r>
        <w:rPr>
          <w:rFonts w:ascii="宋体;SimSun" w:hAnsi="宋体;SimSun" w:cs="宋体;SimSun"/>
          <w:sz w:val="28"/>
          <w:szCs w:val="28"/>
        </w:rPr>
        <w:t>会议期间，代表们还对明年技术情报网的活动交换了意见，初步打算：①在总结前一段各地农房构件设计的基础上汇编一本农房构件设计图册；②从规划设计和综合开发的角度开展技术情报交流。明年准备由四川省建筑科研所与德阳市城建局组织一次村镇规划设计综合开发经验交流会，另外由陕西省建筑科学研究所组织一次建筑构件设计交流会；③建立情报网章程；④扩大网点成员，凡是愿意参加的建设管理、建设，科研单位，包括一些厂家，皆可与中国建筑技术发展中心村镇建设所取的联系。</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山  柏</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11:00Z</dcterms:created>
  <dc:creator>微软用户</dc:creator>
  <dc:description/>
  <cp:keywords/>
  <dc:language>en-US</dc:language>
  <cp:lastModifiedBy>微软用户</cp:lastModifiedBy>
  <dcterms:modified xsi:type="dcterms:W3CDTF">2014-08-26T02:55:00Z</dcterms:modified>
  <cp:revision>2</cp:revision>
  <dc:subject/>
  <dc:title/>
</cp:coreProperties>
</file>