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异军突起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届中国盆景评比展览于去年九月在上海市虹口公园展出。这次盆展共展出了全国二十一个省市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多件作品，我省送展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件。展出期间经过群众初评和专家复评，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件入选，我省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件。其中一等奖二个，二等奖七个，三等奖九个。优秀作品奖九个，展区布置艺术列居榜首，总分居第三。我省是头一次参加全国盆景评比展览，获得如此成绩，使全国同行感到惊讶。大家对湖北盆景的评论是：“异军突起”，“起步晚，进行快，造型自然，勇于创新”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衣绿裳获第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届中国菊花品种评比展览于去年十一月在上海举行，京、津、沪、鄂、豫、苏等十一个省市的代表参加了评比。武汉市送展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品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盆秋菊，展出期间，经反复评选，武汉获总分第二名。“绿云”、“绿衣红裳”两个品种三个作品获单项第—，六个作品获第二，四个作品获第三名。还取得六个优秀作品奖和最佳布置奖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李戊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0:00Z</dcterms:created>
  <dc:creator>微软用户</dc:creator>
  <dc:description/>
  <cp:keywords/>
  <dc:language>en-US</dc:language>
  <cp:lastModifiedBy>微软用户</cp:lastModifiedBy>
  <dcterms:modified xsi:type="dcterms:W3CDTF">2014-08-26T02:51:00Z</dcterms:modified>
  <cp:revision>2</cp:revision>
  <dc:subject/>
  <dc:title/>
</cp:coreProperties>
</file>