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粘结预应力在武汉首次应用成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二月二十七日，建筑施工与经济学术委员会在武汉体育学院召开了新技术报告会。会上由市建二公司、市建二科研设计院、市建混凝土构件二厂，分别就武汉体育学院二十八米跨游泳馆，采用无粘结预应力施工、门式架新技术，报告了施工制作工艺、结构试验总结，张拉工艺等，还参观了施工、试验现场。这项新技术在武汉地区系首次采用。无粘结预应力比普通预应力施工工艺简单，不需预留孔道，不必灌浆，工序操作方便，钢丝束可按曲线形、同非预应力钢筋一起绑扎施工，结构性能好。这种新型结构，兼有全预应力结构和普通钢筋结构的优点，是一种很有发展前途的新技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报告会得到到会专家和工程技术人员的好评。与会同志认为：这次新技术应用是成功的、值得推广应用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元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6:00Z</dcterms:created>
  <dc:creator>微软用户</dc:creator>
  <dc:description/>
  <cp:keywords/>
  <dc:language>en-US</dc:language>
  <cp:lastModifiedBy>微软用户</cp:lastModifiedBy>
  <dcterms:modified xsi:type="dcterms:W3CDTF">2014-08-26T02:45:00Z</dcterms:modified>
  <cp:revision>2</cp:revision>
  <dc:subject/>
  <dc:title/>
</cp:coreProperties>
</file>