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刊大湖北分校召开教学工作会议</w:t>
      </w:r>
    </w:p>
    <w:p>
      <w:pPr>
        <w:pStyle w:val="Normal"/>
        <w:spacing w:lineRule="auto" w:line="360"/>
        <w:ind w:firstLine="560"/>
        <w:rPr/>
      </w:pPr>
      <w:r>
        <w:rPr>
          <w:rFonts w:ascii="宋体;SimSun" w:hAnsi="宋体;SimSun" w:cs="宋体;SimSun"/>
          <w:sz w:val="28"/>
          <w:szCs w:val="28"/>
        </w:rPr>
        <w:t>城乡建设刊授大学湖北分校于元月十四日至十五日在荆州召开了本学期第二次教学工作会议。参加会议的有分校各站秘书及数学、工程制图、理论力学、建筑材料四个教研组的教师共二十人，分校副教务长张兆鹏同志主持了这次会议。这次会议得到荆州地区城环局及荆州地区建筑设计院的大力支持。荆州地区城环局罗副局长出席了会议，并作了重要讲话，荆州刊授站副站长张天琪、程菊兰同志参加了会议并讲了话。会议对分校一九八五年度的教学工作进行了认真地总结，交流了教学及管理经验。会议对第二学期期末有关面授及考试等项工作做了进一步安排，对如何提高教学质量、搞好期末统考，进行了认真的讨论和研究，会议还部署了本学年的评比工作。要求通过评比，表彰先进，进一步调动广大教师、干部及学员的积极性。为共同办好城乡建设刊授教育贡献力量。</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刘  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5:00Z</dcterms:created>
  <dc:creator>微软用户</dc:creator>
  <dc:description/>
  <cp:keywords/>
  <dc:language>en-US</dc:language>
  <cp:lastModifiedBy>微软用户</cp:lastModifiedBy>
  <dcterms:modified xsi:type="dcterms:W3CDTF">2014-08-26T02:42:00Z</dcterms:modified>
  <cp:revision>2</cp:revision>
  <dc:subject/>
  <dc:title/>
</cp:coreProperties>
</file>