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咨询为国家建设作贡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政工程学术委员会，在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内开展了三次较有成效的咨询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汉阳文化宫立交桥设计方案技术咨询。该方案系由武汉市市政设计研究院设制，学术委员会召开咨询会议除对原方案加以肯定并补充意见外，还提出了新的修改意见，得到了采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汉口朱家河大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墩偏斜技术咨询。该桥墩由沉井施工时出现偏斜高差达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米，原拟作纠偏处理，经邀请专家进行技术咨询，“认为以不纠偏为好”，此意见得到了采纳。经设计核算符合安全适用的要求，节约了十万元以上的工程投资，并保证了施工工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宗关水厂取水工程改建方案技术咨询。到会的专家肯定了武汉市自来水公司提出改宗关水厂现用浮船取水</w:t>
      </w:r>
      <w:r>
        <w:rPr>
          <w:rFonts w:cs="宋体;SimSun" w:ascii="宋体;SimSun" w:hAnsi="宋体;SimSun"/>
          <w:sz w:val="28"/>
          <w:szCs w:val="28"/>
        </w:rPr>
        <w:t>(80</w:t>
      </w:r>
      <w:r>
        <w:rPr>
          <w:rFonts w:ascii="宋体;SimSun" w:hAnsi="宋体;SimSun" w:cs="宋体;SimSun"/>
          <w:sz w:val="28"/>
          <w:szCs w:val="28"/>
        </w:rPr>
        <w:t>万吨／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为固定式泵房取水的必要性，并分析研究了建设位置的可能性及其与堤防和航运的关系，为公司作建设方案比较，提供了宝贵意见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陈国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4:00Z</dcterms:created>
  <dc:creator>微软用户</dc:creator>
  <dc:description/>
  <cp:keywords/>
  <dc:language>en-US</dc:language>
  <cp:lastModifiedBy>微软用户</cp:lastModifiedBy>
  <dcterms:modified xsi:type="dcterms:W3CDTF">2014-08-26T02:39:00Z</dcterms:modified>
  <cp:revision>2</cp:revision>
  <dc:subject/>
  <dc:title/>
</cp:coreProperties>
</file>