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建筑学会第十二届六次常务理事会暨第八届中国威海国际建筑设计大奖赛研讨会在威海召开</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14</w:t>
      </w:r>
      <w:r>
        <w:rPr/>
        <w:t>年</w:t>
      </w:r>
      <w:r>
        <w:rPr/>
        <w:t>7</w:t>
      </w:r>
      <w:r>
        <w:rPr/>
        <w:t>月</w:t>
      </w:r>
      <w:r>
        <w:rPr/>
        <w:t>9</w:t>
      </w:r>
      <w:r>
        <w:rPr/>
        <w:t>日，中国建筑学会第十二届六次常务理事会议在威海召开，车书剑理事长、单霁翔副理事长、丁建副理事长、李建飞副理事长出席会议，官庆副理事长、王俊副理事长、朱小地副理事长、周岚副理事长、张桦副理事长、刘军副理事长派代表出席会议，会议由周畅副理事长（兼秘书长）主持，共有</w:t>
      </w:r>
      <w:r>
        <w:rPr/>
        <w:t>46</w:t>
      </w:r>
      <w:r>
        <w:rPr/>
        <w:t>名常务理事出席或委派代表参加理事会。</w:t>
      </w:r>
    </w:p>
    <w:p>
      <w:pPr>
        <w:pStyle w:val="Normal"/>
        <w:spacing w:lineRule="auto" w:line="360"/>
        <w:ind w:firstLine="420"/>
        <w:rPr/>
      </w:pPr>
      <w:r>
        <w:rPr/>
        <w:t>会议首先讨论和通报了住建部、中国科协以及学会的几项重要文件，主要包括：经住建部党组研究，并经中国科协备案，按照届中变更程序，学会秘书长变更为周畅同志；根据工作需要，任命张百平同志担任学会常务副秘书长，并经车书剑理事长授权，担任学会法人代表。</w:t>
      </w:r>
    </w:p>
    <w:p>
      <w:pPr>
        <w:pStyle w:val="Normal"/>
        <w:spacing w:lineRule="auto" w:line="360"/>
        <w:ind w:firstLine="420"/>
        <w:rPr/>
      </w:pPr>
      <w:r>
        <w:rPr/>
        <w:t>周畅秘书长向大会汇报了</w:t>
      </w:r>
      <w:r>
        <w:rPr/>
        <w:t>2014</w:t>
      </w:r>
      <w:r>
        <w:rPr/>
        <w:t>年上半年主要工作以及下半年重要工作安排。</w:t>
      </w:r>
      <w:r>
        <w:rPr/>
        <w:t>2014</w:t>
      </w:r>
      <w:r>
        <w:rPr/>
        <w:t>年上半年主要开展了筹办中国建筑学会</w:t>
      </w:r>
      <w:r>
        <w:rPr/>
        <w:t>2014</w:t>
      </w:r>
      <w:r>
        <w:rPr/>
        <w:t>年年会、编制《</w:t>
      </w:r>
      <w:r>
        <w:rPr/>
        <w:t>2015-2020</w:t>
      </w:r>
      <w:r>
        <w:rPr/>
        <w:t>建筑学科发展研究报告》等十二项学术活动，出席亚洲建筑师协会第十六届亚洲建筑师大会、接待台北中华全球建筑学人交流协会等四项外事活动，举办“中国建筑梦﹒寻找中国好建筑”、设立中国建筑学会科普基地等科普活动，以及开展“党建强会</w:t>
      </w:r>
      <w:r>
        <w:rPr/>
        <w:t>-</w:t>
      </w:r>
      <w:r>
        <w:rPr/>
        <w:t>中国建筑学会植树活动”、继续深入开展群众教育实践活动等组织建设活动。</w:t>
      </w:r>
      <w:r>
        <w:rPr/>
        <w:t>2014</w:t>
      </w:r>
      <w:r>
        <w:rPr/>
        <w:t>年下半年将举办</w:t>
      </w:r>
      <w:r>
        <w:rPr/>
        <w:t>2014</w:t>
      </w:r>
      <w:r>
        <w:rPr/>
        <w:t>年学会年会（深圳）、中国新型城镇化论坛暨《建筑学报》创刊六十周年纪念、第十届亚洲建筑国际交流会、第十六届海峡两岸建筑学术交流会等重要活动。</w:t>
      </w:r>
    </w:p>
    <w:p>
      <w:pPr>
        <w:pStyle w:val="Normal"/>
        <w:spacing w:lineRule="auto" w:line="360"/>
        <w:ind w:firstLine="420"/>
        <w:rPr/>
      </w:pPr>
      <w:r>
        <w:rPr/>
        <w:t>张百平副秘书长向代表通报了关于我会分支机构申请变更及《中国科协关于全国学会分支机构、代表机构登记审批有关问题的通知》。我会建筑史学分会、小城镇分会、工程管理分会、建筑材料分会、建筑施工分会、建筑经济分会等六个分会分别选举产生了理事会，我会建筑学分会名称变更为建筑师分会。根据相关文件，今后全国性学会设立、变更、取消二级分会不需再向民政部和中国科协报批，在经过理事会或常务理事会讨论通过后生效，但应将变化事项在</w:t>
      </w:r>
      <w:r>
        <w:rPr/>
        <w:t>1</w:t>
      </w:r>
      <w:r>
        <w:rPr/>
        <w:t>个月内向中国科协报备。</w:t>
      </w:r>
    </w:p>
    <w:p>
      <w:pPr>
        <w:pStyle w:val="Normal"/>
        <w:spacing w:lineRule="auto" w:line="360"/>
        <w:ind w:firstLine="420"/>
        <w:rPr/>
      </w:pPr>
      <w:r>
        <w:rPr/>
        <w:t>顾勇新副秘书长向大会报告了《中国建筑设计奖申报及评审条例》等审议事项。会议审议了《中国建筑设计奖申报及评审条例》、《梁思成建筑奖评选办法》等讨论稿，</w:t>
      </w:r>
      <w:r>
        <w:rPr/>
        <w:t>2014</w:t>
      </w:r>
      <w:r>
        <w:rPr/>
        <w:t>年中国建筑学会资深会员资格初评报告及名单，以及关于推荐王俊同志为中国科协优秀科技工作者的建议。</w:t>
      </w:r>
    </w:p>
    <w:p>
      <w:pPr>
        <w:pStyle w:val="Normal"/>
        <w:spacing w:lineRule="auto" w:line="360"/>
        <w:ind w:firstLine="420"/>
        <w:rPr/>
      </w:pPr>
      <w:r>
        <w:rPr/>
        <w:t>与会代表充分对上述奖项开展了讨论，提出了诸多好的意见和建议，并对审议事项进行了表决，全体与会代表全票通过了各项表决事项，学会秘书处将会根据代表的意见和建议进行修改后发布实施。</w:t>
      </w:r>
    </w:p>
    <w:p>
      <w:pPr>
        <w:pStyle w:val="Normal"/>
        <w:spacing w:lineRule="auto" w:line="360"/>
        <w:ind w:firstLine="420"/>
        <w:rPr/>
      </w:pPr>
      <w:r>
        <w:rPr/>
        <w:t>车书剑理事长对会议进行了总结，他强调了建筑文化的多元性，提倡相互包容，百花齐放。车书剑理事长还指出要培养青年人才，并将这些青年人才推向国际舞台，充分体现我国现代建筑师的风貌。他还要求广大建筑师要贯彻十八大精神，勇于承担社会责任，加强生态文明建设，推广节能技术。车书剑理事长提出大家要认真学习俞正声主席的指示，要处理好传承和创新的关系，紧紧围绕建筑与规划，建筑与城市整体空间，建筑与城市历史文化，建筑与自然环境的融合进行创作，坚决防止粗制滥造。最后，车书剑理事长以“建筑千古史，得失后人知”结尾，他建议大家要多思考建筑创作的原创性，充分挖掘其内涵，创作出更多的经得起历史考验建筑精品。</w:t>
      </w:r>
    </w:p>
    <w:p>
      <w:pPr>
        <w:pStyle w:val="Normal"/>
        <w:spacing w:lineRule="auto" w:line="360"/>
        <w:ind w:firstLine="420"/>
        <w:rPr/>
      </w:pPr>
      <w:r>
        <w:rPr/>
        <w:t>会议同期举行了第八届中国威海国际建筑设计大奖赛研讨会，山东省住建厅宋守军副厅长、威海市房德阳副市长、威海市住建委周永迪主任等领导参加研讨。研讨会结合前七届建筑设计大奖赛的经验教训，交流了近年来国内外建筑设计竞赛的主旨、目的和创作要求，对如何将威海建筑设计大奖赛打造成为国内外建筑设计竞赛品牌，促进人才增长、繁荣建筑创作、展示新一代大学生和年轻建筑设计师梦想和才华的重要平台做了深入探讨，会议还讨论了第八届大赛的主题、内容等，于当天下午顺利闭幕。</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8:00Z</dcterms:created>
  <dc:creator>微软用户</dc:creator>
  <dc:description/>
  <cp:keywords/>
  <dc:language>en-US</dc:language>
  <cp:lastModifiedBy>微软用户</cp:lastModifiedBy>
  <dcterms:modified xsi:type="dcterms:W3CDTF">2014-10-22T09:08:00Z</dcterms:modified>
  <cp:revision>2</cp:revision>
  <dc:subject/>
  <dc:title/>
</cp:coreProperties>
</file>