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沙市市建筑工程学会召开学术年会</w:t>
      </w:r>
    </w:p>
    <w:p>
      <w:pPr>
        <w:pStyle w:val="Normal"/>
        <w:spacing w:lineRule="auto" w:line="36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沙市市建筑工程学会于十二月十四日召开了一九八五年学术年会．从多达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篇学术论文中挑选出来的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篇论文在大会上进行了交流。</w:t>
      </w:r>
    </w:p>
    <w:p>
      <w:pPr>
        <w:pStyle w:val="Normal"/>
        <w:spacing w:lineRule="auto" w:line="36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年会是对该学会两年来工作的一次检阅。两年来，这个学会围绕该市城市建设和经济发展的重大问题，组织广大会员献计献策，从去年发动“沙市城市建设发展战略讨论”，到今年参加“沙市经济技术发展战略讨论”，不少会员写出了许多有份量的论文，给制定该市经济技术发展战略大纲，提供了重要参考。</w:t>
      </w:r>
    </w:p>
    <w:p>
      <w:pPr>
        <w:pStyle w:val="Normal"/>
        <w:spacing w:lineRule="auto" w:line="36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个学会积极为经济建设和城市建设服务，为生产实践服务。两年内举办各种培训班六期、学术讲座十四次，迄今为止已聘请了九位教授和专家担任学会的顾问，除了邀请他们到沙市讲学之外，今年四月，还邀请了两名西德专家到沙市讲学，开创了沙市各学会接待外国专家的先例。</w:t>
      </w:r>
    </w:p>
    <w:p>
      <w:pPr>
        <w:pStyle w:val="Normal"/>
        <w:spacing w:lineRule="auto" w:line="36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个学会尽力为科技工作和科技人员办好事，办实事。去年办了一期为时三个月的“日语学习班”，有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名会员拿到了结业证书，两年共选送了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名会员去庐山，北戴河、太阳岛等地休养。每逢端午，中秋、春节都要派人探望已经退了休的老会员。</w:t>
      </w:r>
    </w:p>
    <w:p>
      <w:pPr>
        <w:pStyle w:val="Normal"/>
        <w:spacing w:lineRule="auto" w:line="36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科技咨询服务方面，这个学会在该市诸如大排水出江工程、热电厂扩建工程等十多个项目上，都作出了一定的贡献．今年六月，还给烈士陵园修建革命烈土纪念碑捐款五千元。</w:t>
      </w:r>
    </w:p>
    <w:p>
      <w:pPr>
        <w:pStyle w:val="Normal"/>
        <w:spacing w:lineRule="auto" w:line="36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学会受到群众的赞扬和好评，申请入会的越来越多，迄今为止，会员人数已由两年前的</w:t>
      </w:r>
      <w:r>
        <w:rPr>
          <w:rFonts w:cs="宋体;SimSun" w:ascii="宋体;SimSun" w:hAnsi="宋体;SimSun"/>
          <w:sz w:val="28"/>
          <w:szCs w:val="28"/>
        </w:rPr>
        <w:t>243</w:t>
      </w:r>
      <w:r>
        <w:rPr>
          <w:rFonts w:ascii="宋体;SimSun" w:hAnsi="宋体;SimSun" w:cs="宋体;SimSun"/>
          <w:sz w:val="28"/>
          <w:szCs w:val="28"/>
        </w:rPr>
        <w:t>名发展到</w:t>
      </w:r>
      <w:r>
        <w:rPr>
          <w:rFonts w:cs="宋体;SimSun" w:ascii="宋体;SimSun" w:hAnsi="宋体;SimSun"/>
          <w:sz w:val="28"/>
          <w:szCs w:val="28"/>
        </w:rPr>
        <w:t>478</w:t>
      </w:r>
      <w:r>
        <w:rPr>
          <w:rFonts w:ascii="宋体;SimSun" w:hAnsi="宋体;SimSun" w:cs="宋体;SimSun"/>
          <w:sz w:val="28"/>
          <w:szCs w:val="28"/>
        </w:rPr>
        <w:t>名，专业学组已经发展到十五个，成为该市最大的学会之一。理事长孙代安同志已被选为出席全国科协第三次代表大会的代表。</w:t>
      </w:r>
    </w:p>
    <w:p>
      <w:pPr>
        <w:pStyle w:val="Normal"/>
        <w:spacing w:lineRule="auto" w:line="360"/>
        <w:ind w:left="0" w:right="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袁策明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Ari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07:00Z</dcterms:created>
  <dc:creator>微软用户</dc:creator>
  <dc:description/>
  <dc:language>en-US</dc:language>
  <cp:lastModifiedBy>微软用户</cp:lastModifiedBy>
  <dcterms:modified xsi:type="dcterms:W3CDTF">2014-08-26T02:31:00Z</dcterms:modified>
  <cp:revision>2</cp:revision>
  <dc:subject/>
  <dc:title/>
</cp:coreProperties>
</file>