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当前学会改革的若干难点问题与对策</w:t>
      </w:r>
    </w:p>
    <w:p>
      <w:pPr>
        <w:pStyle w:val="Normal"/>
        <w:jc w:val="center"/>
        <w:rPr>
          <w:rFonts w:ascii="方正楷体_GBK;Arial Unicode MS" w:hAnsi="方正楷体_GBK;Arial Unicode MS" w:eastAsia="方正楷体_GBK;Arial Unicode MS"/>
          <w:sz w:val="28"/>
          <w:szCs w:val="28"/>
        </w:rPr>
      </w:pPr>
      <w:r>
        <w:rPr>
          <w:rFonts w:eastAsia="方正楷体_GBK;Arial Unicode MS" w:cs="方正楷体_GBK;Arial Unicode MS" w:ascii="方正楷体_GBK;Arial Unicode MS" w:hAnsi="方正楷体_GBK;Arial Unicode MS"/>
          <w:sz w:val="28"/>
          <w:szCs w:val="28"/>
        </w:rPr>
        <w:t>——</w:t>
      </w:r>
      <w:r>
        <w:rPr>
          <w:rFonts w:ascii="方正楷体_GBK;Arial Unicode MS" w:hAnsi="方正楷体_GBK;Arial Unicode MS" w:eastAsia="方正楷体_GBK;Arial Unicode MS"/>
          <w:sz w:val="28"/>
          <w:szCs w:val="28"/>
        </w:rPr>
        <w:t>浅析学会改革中的问题之一</w:t>
      </w:r>
    </w:p>
    <w:p>
      <w:pPr>
        <w:pStyle w:val="Normal"/>
        <w:jc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李立新</w:t>
      </w:r>
    </w:p>
    <w:p>
      <w:pPr>
        <w:pStyle w:val="Normal"/>
        <w:spacing w:lineRule="auto" w:line="360"/>
        <w:ind w:firstLine="420"/>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spacing w:lineRule="auto" w:line="360"/>
        <w:ind w:firstLine="420"/>
        <w:rPr/>
      </w:pPr>
      <w:r>
        <w:rPr/>
        <w:t>自中国科协明确提出全面推进学会改革的意见以来，虽然学会结合自身特点和实际，努力在改革方面作了一些有益的探索；但是前进中的步履无不艰难，各种各样的阻力无所不存</w:t>
      </w:r>
      <w:r>
        <w:rPr/>
        <w:t>,</w:t>
      </w:r>
      <w:r>
        <w:rPr/>
        <w:t>学会改革前进的步伐尚不容乐观。本文拟从学会改革中的问题予以浅析并提出几点商榷思路。</w:t>
      </w:r>
    </w:p>
    <w:p>
      <w:pPr>
        <w:pStyle w:val="Normal"/>
        <w:spacing w:lineRule="auto" w:line="360"/>
        <w:ind w:firstLine="420"/>
        <w:rPr/>
      </w:pPr>
      <w:r>
        <w:rPr/>
        <w:t>一、计划经济模式中建立的学会与市场经济环境中的学会工作存在种种矛盾</w:t>
      </w:r>
    </w:p>
    <w:p>
      <w:pPr>
        <w:pStyle w:val="Normal"/>
        <w:spacing w:lineRule="auto" w:line="360"/>
        <w:ind w:firstLine="420"/>
        <w:rPr/>
      </w:pPr>
      <w:r>
        <w:rPr/>
        <w:t>1.</w:t>
      </w:r>
      <w:r>
        <w:rPr/>
        <w:t>在改革开放的历史前期，计划经济模式的学会工作顺应了当时的历史潮流，为社会的建设和发展做出了大量的卓有成效的工作，开展了一系列有利于社会进步的活动。这在学会走过六十周年的辉煌历程记载中有许多无可置疑的事实：……</w:t>
      </w:r>
    </w:p>
    <w:p>
      <w:pPr>
        <w:pStyle w:val="Normal"/>
        <w:spacing w:lineRule="auto" w:line="360"/>
        <w:ind w:firstLine="420"/>
        <w:rPr/>
      </w:pPr>
      <w:r>
        <w:rPr/>
        <w:t>2.</w:t>
      </w:r>
      <w:r>
        <w:rPr/>
        <w:t>在改革开放的现行时期，市场经济环境中的学会工作展开艰难。</w:t>
      </w:r>
    </w:p>
    <w:p>
      <w:pPr>
        <w:pStyle w:val="Normal"/>
        <w:spacing w:lineRule="auto" w:line="360"/>
        <w:ind w:firstLine="420"/>
        <w:rPr/>
      </w:pPr>
      <w:r>
        <w:rPr/>
        <w:t>（</w:t>
      </w:r>
      <w:r>
        <w:rPr/>
        <w:t>1</w:t>
      </w:r>
      <w:r>
        <w:rPr/>
        <w:t>）、由于各企事业单位均面临着改体、转制，致使学会的会员人数（单位会员、个人会员）名不符实，有的学会号称有会员几千名，实际不足数百名。按照学会章程相关规定，凡是本会会员，均应在履行入会手续后并按期交纳会费方能称之为会员。现在却是统计</w:t>
      </w:r>
      <w:r>
        <w:rPr/>
        <w:t>(</w:t>
      </w:r>
      <w:r>
        <w:rPr/>
        <w:t>甚而估计</w:t>
      </w:r>
      <w:r>
        <w:rPr/>
        <w:t>)</w:t>
      </w:r>
      <w:r>
        <w:rPr/>
        <w:t>与事实的完全不一致。究其原因，无非有二：一是“皮之不存，毛将焉附”；因为目前学会工作的对象是依靠于社会上的企事业单位与其职工，可称之为“单位人”，而非是“西方式”的“社会人”</w:t>
      </w:r>
      <w:r>
        <w:rPr/>
        <w:t>(</w:t>
      </w:r>
      <w:r>
        <w:rPr/>
        <w:t>目前，学会从事秘书工作者基本上是兼职工作人员，且首先必须得完成其所在单位领导交办的任务，其次必须得完成本职工作</w:t>
      </w:r>
      <w:r>
        <w:rPr/>
        <w:t>)</w:t>
      </w:r>
      <w:r>
        <w:rPr/>
        <w:t>；二是社会给予学会开展活动的环境不宽松，政府职能转换中的某些职能理应归顺到学会，由于错综复杂的各种关系，就只能事与愿违了。</w:t>
      </w:r>
    </w:p>
    <w:p>
      <w:pPr>
        <w:pStyle w:val="Normal"/>
        <w:spacing w:lineRule="auto" w:line="360"/>
        <w:ind w:firstLine="420"/>
        <w:rPr/>
      </w:pPr>
      <w:r>
        <w:rPr/>
        <w:t>（</w:t>
      </w:r>
      <w:r>
        <w:rPr/>
        <w:t>2</w:t>
      </w:r>
      <w:r>
        <w:rPr/>
        <w:t>）、由于学会工作机构不健全，管理机制不到位，不利于发挥工作人员的积极性。</w:t>
      </w:r>
    </w:p>
    <w:p>
      <w:pPr>
        <w:pStyle w:val="Normal"/>
        <w:spacing w:lineRule="auto" w:line="360"/>
        <w:ind w:firstLine="420"/>
        <w:rPr/>
      </w:pPr>
      <w:r>
        <w:rPr/>
        <w:t>主要表现为：一是依然采用行政机关历史的用人模式，二是沿袭原有的分配办法，三是缺乏激励机制，四是学会工作人员的酬劳与劳动部门现行相关规定不吻合</w:t>
      </w:r>
      <w:r>
        <w:rPr/>
        <w:t>(</w:t>
      </w:r>
      <w:r>
        <w:rPr/>
        <w:t>正如全国政协委员所尖锐指出：补贴费得到最低者，反而是具体事务干得较多者</w:t>
      </w:r>
      <w:r>
        <w:rPr/>
        <w:t>)</w:t>
      </w:r>
      <w:r>
        <w:rPr/>
        <w:t>，酬劳不成正比，充分发挥学会秘书工作人员的积极性又从何谈起。</w:t>
      </w:r>
    </w:p>
    <w:p>
      <w:pPr>
        <w:pStyle w:val="Normal"/>
        <w:spacing w:lineRule="auto" w:line="360"/>
        <w:ind w:firstLine="420"/>
        <w:rPr/>
      </w:pPr>
      <w:r>
        <w:rPr/>
        <w:t>（</w:t>
      </w:r>
      <w:r>
        <w:rPr/>
        <w:t>3</w:t>
      </w:r>
      <w:r>
        <w:rPr/>
        <w:t>）、由于体制性问题，致使学会工作举步维艰，以致形成学会工作可有可无局面：从某些地方学会的工作展开情况来看，能够正常开展活动的仅占</w:t>
      </w:r>
      <w:r>
        <w:rPr/>
        <w:t>15</w:t>
      </w:r>
      <w:r>
        <w:rPr/>
        <w:t>％；维持性开展活动的占</w:t>
      </w:r>
      <w:r>
        <w:rPr/>
        <w:t>30</w:t>
      </w:r>
      <w:r>
        <w:rPr/>
        <w:t>％；有其名无其实的占</w:t>
      </w:r>
      <w:r>
        <w:rPr/>
        <w:t>35</w:t>
      </w:r>
      <w:r>
        <w:rPr/>
        <w:t>％；完全无名的占</w:t>
      </w:r>
      <w:r>
        <w:rPr/>
        <w:t>20</w:t>
      </w:r>
      <w:r>
        <w:rPr/>
        <w:t>％。</w:t>
      </w:r>
    </w:p>
    <w:p>
      <w:pPr>
        <w:pStyle w:val="Normal"/>
        <w:spacing w:lineRule="auto" w:line="360"/>
        <w:ind w:firstLine="420"/>
        <w:rPr/>
      </w:pPr>
      <w:r>
        <w:rPr/>
        <w:t>3</w:t>
      </w:r>
      <w:r>
        <w:rPr/>
        <w:t>、学会性质的界定存在着理论与实践严重的不一致性。</w:t>
      </w:r>
    </w:p>
    <w:p>
      <w:pPr>
        <w:pStyle w:val="Normal"/>
        <w:spacing w:lineRule="auto" w:line="360"/>
        <w:ind w:firstLine="420"/>
        <w:rPr/>
      </w:pPr>
      <w:r>
        <w:rPr/>
        <w:t>学会是由省内土木建筑科学技术工作者和相关单位自愿组成的全省性、学术性、非营利性社会团体；是依法登记的社团法人。然而学会在开展活动的实际过程中，难以达到理论与实践的和谐一致。</w:t>
      </w:r>
    </w:p>
    <w:p>
      <w:pPr>
        <w:pStyle w:val="Normal"/>
        <w:spacing w:lineRule="auto" w:line="360"/>
        <w:ind w:firstLine="420"/>
        <w:rPr/>
      </w:pPr>
      <w:r>
        <w:rPr/>
        <w:t>二、几点商榷意见：</w:t>
      </w:r>
    </w:p>
    <w:p>
      <w:pPr>
        <w:pStyle w:val="Normal"/>
        <w:spacing w:lineRule="auto" w:line="360"/>
        <w:ind w:firstLine="420"/>
        <w:rPr/>
      </w:pPr>
      <w:r>
        <w:rPr/>
        <w:t>面对上述客观事实，学会在由计划经济向市场经济转轨进程中，改革不容迟缓；现在从有利于构建和谐社会的高度和转变对学会工作重要性认识的高度提出几点商榷意见：</w:t>
      </w:r>
    </w:p>
    <w:p>
      <w:pPr>
        <w:pStyle w:val="Normal"/>
        <w:spacing w:lineRule="auto" w:line="360"/>
        <w:ind w:firstLine="420"/>
        <w:rPr/>
      </w:pPr>
      <w:r>
        <w:rPr/>
        <w:t>1</w:t>
      </w:r>
      <w:r>
        <w:rPr/>
        <w:t>、坚持围绕经济社会发展的关键领域和核心问题不动摇，用组织、团结、依靠、发挥科技工作者积极性的社团优势，努力为社会进步和发展再作贡献。</w:t>
      </w:r>
    </w:p>
    <w:p>
      <w:pPr>
        <w:pStyle w:val="Normal"/>
        <w:spacing w:lineRule="auto" w:line="360"/>
        <w:ind w:firstLine="420"/>
        <w:rPr/>
      </w:pPr>
      <w:r>
        <w:rPr/>
        <w:t>（</w:t>
      </w:r>
      <w:r>
        <w:rPr/>
        <w:t>1</w:t>
      </w:r>
      <w:r>
        <w:rPr/>
        <w:t>）、必须继续坚持加强党的领导，坚持正确的办会方向。坚持认真履行桥梁纽带职责，坚持积极为广大科技工作者投身经济建设主战场搭建服务平台，使学会真正成为党和政府联系科技工作者的桥梁和纽带。在此前提下，还要坚定不移地按照科协和学会已拟定的改革方案落实到位，摒弃学会组织的“附属性”。理顺学会与登记管理机关、业务主管单位、挂靠单位和支持单位的关系。目前情况下，学会可尝试多种形式的挂靠方式，如同时挂靠多个单位；理事单位轮流挂靠等。我们深信，不久的将来，学会必然走向无挂靠模式</w:t>
      </w:r>
      <w:r>
        <w:rPr/>
        <w:t>--</w:t>
      </w:r>
      <w:r>
        <w:rPr/>
        <w:t>就是把学会推向社会，推向市场，去适应市场规则，真正独立地按市场经济规律运作。</w:t>
      </w:r>
    </w:p>
    <w:p>
      <w:pPr>
        <w:pStyle w:val="Normal"/>
        <w:spacing w:lineRule="auto" w:line="360"/>
        <w:ind w:firstLine="420"/>
        <w:rPr/>
      </w:pPr>
      <w:r>
        <w:rPr/>
        <w:t>（</w:t>
      </w:r>
      <w:r>
        <w:rPr/>
        <w:t>2</w:t>
      </w:r>
      <w:r>
        <w:rPr/>
        <w:t>）、继续坚持建立以会员为本、体现现代科技社团特点的学会组织体制和管理模式。针对社会上各企事业改革的实际问题，要在执行已有的组织建设原则基础上调整、创新工作思路，把发展会员的重心转移到热爱学会、关心学会、支持学会、参与学会活动的广大科技工作者和有发展后劲的民营企业上来。要根据不同情况和不同类型，对会员进行分级、分类管理。使多元结构的会员组织机制更加符合社会的发展趋势。注重吸收改制企业、高新技术企业、民营科技企业及其企业家、科技人员作为本会的单位会员和个人会员，扩大会员覆盖面。把学会建设成名符其实的“科技工作者之家”。</w:t>
      </w:r>
    </w:p>
    <w:p>
      <w:pPr>
        <w:pStyle w:val="Normal"/>
        <w:spacing w:lineRule="auto" w:line="360"/>
        <w:ind w:firstLine="420"/>
        <w:rPr/>
      </w:pPr>
      <w:r>
        <w:rPr/>
        <w:t>（</w:t>
      </w:r>
      <w:r>
        <w:rPr/>
        <w:t>3</w:t>
      </w:r>
      <w:r>
        <w:rPr/>
        <w:t>）、完善学会的决策、执行和监督体制，充分发挥会员代表大会的决策作用，发挥理事会、常务理事会的执行作用和广大会员的监督作用。理事会、常务理事会应切实行使其领导职能，真正体现民主办会的原则。进一步建立健全各种会议制度，确保学会的各项活动纳入民主决策、民主管理和民主监督的管理轨道。扭转“长官意志”不良倾向。</w:t>
      </w:r>
    </w:p>
    <w:p>
      <w:pPr>
        <w:pStyle w:val="Normal"/>
        <w:spacing w:lineRule="auto" w:line="360"/>
        <w:ind w:firstLine="420"/>
        <w:rPr/>
      </w:pPr>
      <w:r>
        <w:rPr/>
        <w:t>2</w:t>
      </w:r>
      <w:r>
        <w:rPr/>
        <w:t>、争取政府关注，为真正提高学会地位而坚持不懈地努力。</w:t>
      </w:r>
    </w:p>
    <w:p>
      <w:pPr>
        <w:pStyle w:val="Normal"/>
        <w:spacing w:lineRule="auto" w:line="360"/>
        <w:ind w:firstLine="420"/>
        <w:rPr/>
      </w:pPr>
      <w:r>
        <w:rPr/>
        <w:t>（</w:t>
      </w:r>
      <w:r>
        <w:rPr/>
        <w:t>1</w:t>
      </w:r>
      <w:r>
        <w:rPr/>
        <w:t>）、向政府及其相关部门认真反映学会工作实际情况，积极吁请相关部门对学会工作加强了解；努力争取和明确赋予学会工作诸如项目的评估、科学论证、技术鉴定、业务培训等职能。</w:t>
      </w:r>
    </w:p>
    <w:p>
      <w:pPr>
        <w:pStyle w:val="Normal"/>
        <w:spacing w:lineRule="auto" w:line="360"/>
        <w:ind w:firstLine="420"/>
        <w:rPr/>
      </w:pPr>
      <w:r>
        <w:rPr/>
        <w:t>（</w:t>
      </w:r>
      <w:r>
        <w:rPr/>
        <w:t>2</w:t>
      </w:r>
      <w:r>
        <w:rPr/>
        <w:t>）、扎扎实实地练好“内功”，增强学会综合能力。建立和完善适合学会发展的自立、自强、自律的运行机制，努力扩大学会的影响，增强学会的活力。一是优化学会组织结构：按照现代科学技术发展趋势，按照市场经济运行的要求和社会经济和科技发展的需要，对所属分支机构进行有效整合。二是建立产、学、研、设紧密结合机制，使学会与企业直接合作，联合办会，与相关分支机构联合组织学术交流活动，共同进行技术开发和解决生产中的重点技术问题，实行互利互惠。三是根据发展趋势，在自觉自愿、优势互补的原则下，加强同兄弟学会之间的联合与合作。这样，既能有利于科技工作者更广泛的相互联系和交融沟通，更能提高学会的社会服务能力和影响力。四是尝试学会与行业性协会联合，实行在坚持双方自愿并兼顾双方利益的基础上优势互补，这样既可满足行业性协会对学术性交流的需求，又可增强学会承担更多社会责任的能力。五是搞好学会工作队伍的建设，形成上下齐抓共管、热心“为会员服务”的办事机构网络；建立一支精干、高效、高素质的专、兼职工作人员队伍；建立一套学会秘书工作人员的聘用管理制度，实行年度考核，认真执行奖励方案。六是加强学会信息资源的开发、整合，建立会员、专家、组织机构、科技成果、活动项目、供求信息和咨询资讯等基本数据库；建立独立域名网站，构筑学会多层次的信息平台，活跃学术交流，使科技为经济社会发展应用服务。七是树立经营学会观念，增强学会自主发展能力。</w:t>
      </w:r>
    </w:p>
    <w:p>
      <w:pPr>
        <w:pStyle w:val="Normal"/>
        <w:spacing w:lineRule="auto" w:line="360"/>
        <w:ind w:firstLine="420"/>
        <w:rPr/>
      </w:pPr>
      <w:r>
        <w:rPr/>
        <w:t>（</w:t>
      </w:r>
      <w:r>
        <w:rPr/>
        <w:t>3</w:t>
      </w:r>
      <w:r>
        <w:rPr/>
        <w:t>）、改进和丰富学会活动的内容和方式，切实提高学术活动的质量和水平；学术活动的方式方法也应尽力纳入到适应社会主义市场经济建设的轨道。一是在组织设置、资源配置、工作部署、开展活动等方面，充分体现以会员为本的原则，认真落实会员的权利和义务，定期向会员征求意见，接受会员的监督，使会员具有荣誉感和责任感。二是坚持学会活动社会化的方向，进一步加强学会与政府相关部门、企业、事业单位的有效合作，充分展示学会是政府的助手、参谋和企业的桥梁、钮带形象。三是改变活动方式单一的弊端，根据不同情况，采取多种形式，活跃学术思想，激励创新意识。在活动的选题上，要针对行业的热点、难点问题开展学术交流活动。为充分体现学会的优势和特色，当前要在绿色建筑、节能减排、智慧城市等方面展开学术重点研讨和交流，并力争出成果。使学术活动更加贴近经济社会发展的要求，更加贴近企业发展的要求，让企业真切感受到学会就是“会员之家”，更加体现学会是能为企业带给赢利和发展的重要纽带。四是真心坚持以会员为本，为会员提供学术交流的平台；增强学会的竞争力、凝聚力和可持续发展能力，用真心实意地为会员服务的良好行动来树立学会的学术权威和鲜明的社会形象，以利进一步赢得会员的拥护。</w:t>
      </w:r>
    </w:p>
    <w:p>
      <w:pPr>
        <w:pStyle w:val="Normal"/>
        <w:spacing w:lineRule="auto" w:line="360"/>
        <w:ind w:firstLine="420"/>
        <w:rPr/>
      </w:pPr>
      <w:r>
        <w:rPr/>
        <w:t>（</w:t>
      </w:r>
      <w:r>
        <w:rPr/>
        <w:t>4</w:t>
      </w:r>
      <w:r>
        <w:rPr/>
        <w:t>）、争取多途径、多层次地与国外进行学术交流，与国外相关学会取得和保持联系，逐步实现工作管理模式的接轨。学会是国际民间交流的主要代表，加强与国际学术界的合作与交流，是活跃学会工作的形式之一，通过合作将学会推向世界，进而提高学会的地位。近几年，学会开始在国际合作交流方面做了些工作，但随着形势发展与要求，按照“走出去”、“请进来”的战略方针，仍然需要尽量做好以下几个方面的工作：一是扩大与友好国家的交往，有条件的建立双方关系，及时互派代表团，开展双边合作项目和深层次的学术研讨。二是可以尝试提供国际化的服务，尤其是许多发展中的国家，需要工程技术和服务，可不失时机地为当地技术人员提供培训，为当地提供工程咨询和技术服务等。三是积极参加国际会议，扩大专家的知名度。四是多渠道的组织专题性学术考察，做到考察既能取得为我所用的收获，又能为进一步调研提出新的研讨课题。</w:t>
      </w:r>
    </w:p>
    <w:p>
      <w:pPr>
        <w:pStyle w:val="Normal"/>
        <w:spacing w:lineRule="auto" w:line="360"/>
        <w:ind w:firstLine="420"/>
        <w:rPr/>
      </w:pPr>
      <w:r>
        <w:rPr/>
        <w:t>综之，在改革的进程中，上述工作皆具有涉及面广、时间性长、难度极大等特点；冰冻三尺，非一日之寒。所以，我们要用只争朝夕、锲而不舍的执着精神去努力，努力，再努力！</w:t>
      </w:r>
    </w:p>
    <w:p>
      <w:pPr>
        <w:pStyle w:val="Normal"/>
        <w:spacing w:lineRule="auto" w:line="360"/>
        <w:ind w:firstLine="420"/>
        <w:jc w:val="right"/>
        <w:rPr/>
      </w:pPr>
      <w:r>
        <w:rPr/>
        <w:t>作者简介：李立新　学会秘书处副秘书长</w:t>
      </w:r>
    </w:p>
    <w:p>
      <w:pPr>
        <w:pStyle w:val="Normal"/>
        <w:spacing w:lineRule="auto" w:line="360"/>
        <w:ind w:firstLine="420"/>
        <w:jc w:val="right"/>
        <w:rPr/>
      </w:pPr>
      <w:r>
        <w:rPr/>
        <w:t>二</w:t>
      </w:r>
      <w:r>
        <w:rPr/>
        <w:t>O</w:t>
      </w:r>
      <w:r>
        <w:rPr/>
        <w:t>一四年五月四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楷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06:00Z</dcterms:created>
  <dc:creator>微软用户</dc:creator>
  <dc:description/>
  <cp:keywords/>
  <dc:language>en-US</dc:language>
  <cp:lastModifiedBy>微软用户</cp:lastModifiedBy>
  <dcterms:modified xsi:type="dcterms:W3CDTF">2014-10-22T09:06:00Z</dcterms:modified>
  <cp:revision>1</cp:revision>
  <dc:subject/>
  <dc:title/>
</cp:coreProperties>
</file>