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析副理事长谈一九八六年学会工作的意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刊讯：在一九八六年元月十日召开的四届六次常务理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扩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会议上，杨析副理事长在总结一九八五工作的同时，对一九八六年的工作重点发表了意见。他说：一九八六年学会的工作重点是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开展各项学术交流和智力开发工作，围绕经济建设中提出的重大技术经济问题，发挥学会的优势，为领导机关和有关部门出谋献策。不断提高学术水平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增强学会活力，注意调动广大学会干部和会员的积极性，加强学术委员会的活动和地、市的联系，更广泛地开展学术活动。加强学会各实体单位的管理和改革，面向社会，直接为经济建设服务，同时为解决学术活动经费创造一定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学会的组织建设与思想建设工作，着重研究一下基层组织建设和管理方面的工作。特别是地、市学会的组织建设。充分发挥全省土木建筑科学技术人员的积极性和技术优势，为“七五’建设作出新贡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6:00Z</dcterms:created>
  <dc:creator>微软用户</dc:creator>
  <dc:description/>
  <cp:keywords/>
  <dc:language>en-US</dc:language>
  <cp:lastModifiedBy>微软用户</cp:lastModifiedBy>
  <dcterms:modified xsi:type="dcterms:W3CDTF">2014-08-26T02:27:00Z</dcterms:modified>
  <cp:revision>2</cp:revision>
  <dc:subject/>
  <dc:title/>
</cp:coreProperties>
</file>