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会网站建立十周年征文专集之四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——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学会工作者谈做学会工作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黄光碧（秘书处常务副秘书长）：在</w:t>
      </w:r>
      <w:r>
        <w:rPr/>
        <w:t>2013</w:t>
      </w:r>
      <w:r>
        <w:rPr/>
        <w:t>学会秘书长工作会上谈秘书要做好的工作：</w:t>
      </w:r>
      <w:r>
        <w:rPr/>
        <w:t>1.</w:t>
      </w:r>
      <w:r>
        <w:rPr/>
        <w:t>学会工作要有所创新。学术交流内容要丰富，形式要多样，各分会、专委会学术交流选题要实用，要有指导性，确实促进学术的进步与发展。学术交流相近专业可联合举办，省学会与地方学会也可联合举办，不拘形式，注重效果。</w:t>
      </w:r>
      <w:r>
        <w:rPr/>
        <w:t>2.</w:t>
      </w:r>
      <w:r>
        <w:rPr/>
        <w:t>秘书长要当好理事长、主任委员的参谋。真正发挥好上下联系、相互沟通、组织落实、出谋划策等作用，要不断加强学习，提高自我能力和水平。</w:t>
      </w:r>
      <w:r>
        <w:rPr/>
        <w:t>3.</w:t>
      </w:r>
      <w:r>
        <w:rPr/>
        <w:t>秘书长要当好学会的通讯员，将各分会、专委会、地方学会的活动及时报道。丰富学会网站的内容；向学会刊物积极征稿，特别是各专委会学术交流的文章，为广大会员搭建一个更好的交流平台。</w:t>
      </w:r>
    </w:p>
    <w:p>
      <w:pPr>
        <w:pStyle w:val="Normal"/>
        <w:spacing w:lineRule="auto" w:line="360"/>
        <w:ind w:firstLine="420"/>
        <w:rPr/>
      </w:pPr>
      <w:r>
        <w:rPr/>
        <w:t>余济安（秘书处原秘书）：在学会工作要有奉献精神，不怕吃亏；干学会工作不能嫌钱少，嫌钱少就莫干学会工作。</w:t>
      </w:r>
    </w:p>
    <w:p>
      <w:pPr>
        <w:pStyle w:val="Normal"/>
        <w:spacing w:lineRule="auto" w:line="360"/>
        <w:ind w:firstLine="420"/>
        <w:rPr/>
      </w:pPr>
      <w:r>
        <w:rPr/>
        <w:t>高平（秘书处原秘书）：在学会工作要有主动干事精神；做学会工作就象是干家务事一样，只要想做就永远做不完。</w:t>
      </w:r>
    </w:p>
    <w:p>
      <w:pPr>
        <w:pStyle w:val="Normal"/>
        <w:spacing w:lineRule="auto" w:line="360"/>
        <w:ind w:firstLine="420"/>
        <w:rPr/>
      </w:pPr>
      <w:r>
        <w:rPr/>
        <w:t>李立新（秘书处副秘书长）：学会工作应体现“</w:t>
      </w:r>
      <w:r>
        <w:rPr/>
        <w:t>1234</w:t>
      </w:r>
      <w:r>
        <w:rPr>
          <w:rFonts w:cs="宋体;SimSun" w:ascii="宋体;SimSun" w:hAnsi="宋体;SimSun"/>
        </w:rPr>
        <w:t>”</w:t>
      </w:r>
      <w:r>
        <w:rPr/>
        <w:t>，即：一奉献：象蜡烛</w:t>
      </w:r>
      <w:r>
        <w:rPr/>
        <w:t>-</w:t>
      </w:r>
      <w:r>
        <w:rPr/>
        <w:t>燃烧自已，照亮別人；二意：会员满意，领导满意；三心：热心，专心，细心；四动：生命在于运动，亲戚在于走动，工作在于主动，学会在于活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5:00Z</dcterms:created>
  <dc:creator>微软用户</dc:creator>
  <dc:description/>
  <cp:keywords/>
  <dc:language>en-US</dc:language>
  <cp:lastModifiedBy>微软用户</cp:lastModifiedBy>
  <dcterms:modified xsi:type="dcterms:W3CDTF">2014-10-22T09:05:00Z</dcterms:modified>
  <cp:revision>1</cp:revision>
  <dc:subject/>
  <dc:title/>
</cp:coreProperties>
</file>