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中国建筑学会《关于开展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中国建筑学会科技进步奖评选工作的通知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鄂土建学会会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国建筑学会科技进步奖评选工作已正式启动，现将中国建筑学会《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学会科技进步奖评选工作的通知》转发给你们。请各单位按照文件要求认真做好科技奖参评申报工作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申报材料报送（寄）湖北省土木建筑学会，我会将根据奖项申报情况，组织专家进行初评遴选并及时向中国建筑学会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地址：武汉市武昌中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王莹娜侯莉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1768873319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bcas2007@163.com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学会科技进步奖评选工作的通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pdf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学会科技进步奖评选办法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建筑学会科技进步奖申报书》（附件可从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hbcas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. com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学会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五年六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5:00Z</dcterms:created>
  <dc:creator>User</dc:creator>
  <dc:description/>
  <cp:keywords/>
  <dc:language>en-US</dc:language>
  <cp:lastModifiedBy>User</cp:lastModifiedBy>
  <dcterms:modified xsi:type="dcterms:W3CDTF">2015-08-21T07:57:00Z</dcterms:modified>
  <cp:revision>1</cp:revision>
  <dc:subject/>
  <dc:title/>
</cp:coreProperties>
</file>