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会网站建立十周年征文专集之二</w:t>
      </w:r>
    </w:p>
    <w:p>
      <w:pPr>
        <w:pStyle w:val="Normal"/>
        <w:jc w:val="center"/>
        <w:rPr>
          <w:rFonts w:ascii="方正楷体_GBK;Arial Unicode MS" w:hAnsi="方正楷体_GBK;Arial Unicode MS" w:eastAsia="方正楷体_GBK;Arial Unicode MS"/>
          <w:sz w:val="28"/>
          <w:szCs w:val="28"/>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厅副巡视员副理事长梁晓群在《学会工作会议》上的讲话</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pPr>
      <w:r>
        <w:rPr/>
        <w:t>分会、专委会、地方学会理事长（主任）、秘书长：</w:t>
      </w:r>
    </w:p>
    <w:p>
      <w:pPr>
        <w:pStyle w:val="Normal"/>
        <w:spacing w:lineRule="auto" w:line="360"/>
        <w:ind w:firstLine="420"/>
        <w:rPr/>
      </w:pPr>
      <w:r>
        <w:rPr/>
        <w:t>大家好！今天上午，学会召开了</w:t>
      </w:r>
      <w:r>
        <w:rPr/>
        <w:t>2013</w:t>
      </w:r>
      <w:r>
        <w:rPr/>
        <w:t>年学会工作会议，这次会议是在今年即将过去，新的一年即将到来之际召开的。快到年底，大家工作都很忙，学会工作都是兼职，许多都是技术骨干，挑大梁的，能在百忙之中抽出时间参加会议很不容易，在此，我代表学会向大家积极参加学会工作、努力开展学会活动表示敬意！并祝大家在各自的岗位上取得全年工作的好成绩。</w:t>
      </w:r>
    </w:p>
    <w:p>
      <w:pPr>
        <w:pStyle w:val="Normal"/>
        <w:spacing w:lineRule="auto" w:line="360"/>
        <w:ind w:firstLine="420"/>
        <w:rPr/>
      </w:pPr>
      <w:r>
        <w:rPr/>
        <w:t>这次工作会议传达了上级学会相关活动的基本精神，学会对今年以来的工作进行了回顾和小结，各分会、专委会、地方学会也分别交流了开展活动的情况，对下一步安排和</w:t>
      </w:r>
      <w:r>
        <w:rPr/>
        <w:t>2014</w:t>
      </w:r>
      <w:r>
        <w:rPr/>
        <w:t>年的工作也有一个初步的设想，并提出了一些好的建议。这些建议有些是涉及学会的，有的是涉及勘察设计协会的，还有的是涉及住建厅的，这些建议都提得非常好。涉及到学会的，我们回去再梳理一下，在谋划明年的工作时进行研究；涉及到勘察设计协会和住建厅的，将分别转告并努力促成。特别是刚才讲到的关于评优奖项、仲裁委员会等事情应该是可以努力去做的，我们要积极的反映。总的来看，今年学会及各分会、专委会及地方学会在学术交流、科普宣传、技术培训、新技术、新产品推广等方面做了大量工作，取得了明显的成绩，很不容易，亮点纷呈。归纳起来具有以下几个特点：一是积极组织参加国内同行举办的大型学术交流活动，包括我们学会自己举办的第三届中西部地区土木建筑学术年会。刚才各专委会都讲了，参加这些大型的学术交流活动，扩大了我们的影响，在全国有湖北的声音，排名不断靠前；二是学术交流的选题更加注重了适用性、指导性，每个专委会都根据自己的专业来选题，做到了一些项目上的创新、信息化的提升，很有成效；三是学术交流方式很活泼，有上下联办的，有相关专业合办，还有与相关企业合作的，有请国外专家进来的，有到国外考察的，甚至还组织一些国际研讨会，我认为这些方面都有所创新；四是发挥了专委会在科普宣传、技术咨询、技术培训方面的作用，为政府当好参谋，为老百姓宣传科普知识。</w:t>
      </w:r>
    </w:p>
    <w:p>
      <w:pPr>
        <w:pStyle w:val="Normal"/>
        <w:spacing w:lineRule="auto" w:line="360"/>
        <w:ind w:firstLine="420"/>
        <w:rPr/>
      </w:pPr>
      <w:r>
        <w:rPr/>
        <w:t>以上特点不一定归纳得到位，好在大家都当面交流了，希望各分会、专委会、地方学会继续总结发扬，相互学习，取长补短，共同提高。</w:t>
      </w:r>
    </w:p>
    <w:p>
      <w:pPr>
        <w:pStyle w:val="Normal"/>
        <w:spacing w:lineRule="auto" w:line="360"/>
        <w:ind w:firstLine="420"/>
        <w:rPr/>
      </w:pPr>
      <w:r>
        <w:rPr/>
        <w:t>党的十八届三中全会刚刚闭幕，这次会议提出了全面深化改革的总体目标，提出通过改革“必将使一切劳动、知识、技术、管理、资本的活力竞相迸发，使一切创造社会财富的源泉充分涌流，使发展成果更多更公平惠及全体人民”。十八届三中全会关于全面深化改革、使市场在资源配置中发挥决定性作用的重大理论观点将对我们学会工作产生重大影响。通过市场在资源配置中发挥决定性作用，推动生产关系同生产力、上层建筑和经济基础相适应，推动经济社会持续健康发展，这就是三中全会改革的鲜明思路。按照这个思路，我们今后的生产活动会更加活跃，工程建设项目更多，规模更大，也更加复杂，相应的技术问题也会更多，学术思想会更加的活跃，技术主体更加多元化，这就为我们学会的工作带来更大的空间。大家都知道，科技是第一生产力，而我们学会工作的核心</w:t>
      </w:r>
      <w:r>
        <w:rPr/>
        <w:t>--</w:t>
      </w:r>
      <w:r>
        <w:rPr/>
        <w:t>学术交流，就是科学研究工作的组成部分，是人类知识生产力的一种生产方式。学术交流远远超出一般理解的信息交流的作用，它是智力提升的一次跃动，是创造性思维的一次激活，它能够更好的传播文化知识，更大程度地提高能力，更有效地拓展知识面。可以这样说，学术交流是为知识、技术的活力竞相迸发搭建的一个平台，同时，由于改革推进知识、技术的活力竞相迸发，又对学术交流这个平台提出了更高的要求。因此，在我们面临年末岁尾完成年度工作计划，研究确定明年工作计划的时候，一定要在这个重要历史阶段，认真学习贯彻党的十八届三中全会精神，紧紧围绕新的形势总结研究工作，高屋建瓴，明确思路，紧跟时代发展步伐，使学会的工作抓住新的机遇，迎接新的挑战。</w:t>
      </w:r>
    </w:p>
    <w:p>
      <w:pPr>
        <w:pStyle w:val="Normal"/>
        <w:spacing w:lineRule="auto" w:line="360"/>
        <w:ind w:firstLine="420"/>
        <w:rPr/>
      </w:pPr>
      <w:r>
        <w:rPr/>
        <w:t>关于新形势下学会的工作，这里我提出几点与大家共同探讨：</w:t>
      </w:r>
    </w:p>
    <w:p>
      <w:pPr>
        <w:pStyle w:val="Normal"/>
        <w:spacing w:lineRule="auto" w:line="360"/>
        <w:ind w:firstLine="420"/>
        <w:rPr/>
      </w:pPr>
      <w:r>
        <w:rPr/>
        <w:t>一是学术交流的选题要更加符合工程建设实践技术应用的需要。因为我们的学术属于应用科学领域，不是基础科学领域。一定要围绕工程建设当中遇到的热点、重点、难点问题进行研究和交流，可以把这些问题列出来，按照计划每年重点研究</w:t>
      </w:r>
      <w:r>
        <w:rPr/>
        <w:t>1-2</w:t>
      </w:r>
      <w:r>
        <w:rPr/>
        <w:t>个，把它研究深研究透。特别是在交流方面要开放，不仅是国内要交流而且要与国外交流，要有国际视野，要跟得上科技创新的步伐，始终把握技术的前瞻性方向。</w:t>
      </w:r>
    </w:p>
    <w:p>
      <w:pPr>
        <w:pStyle w:val="Normal"/>
        <w:spacing w:lineRule="auto" w:line="360"/>
        <w:ind w:firstLine="420"/>
        <w:rPr/>
      </w:pPr>
      <w:r>
        <w:rPr/>
        <w:t>二是学术的方式要更加突出主题。摒除形式主义的框框，将更多的精力放在解决学术问题上，集中精力开展交流研究，呈现出更加清新实干的新气象。</w:t>
      </w:r>
    </w:p>
    <w:p>
      <w:pPr>
        <w:pStyle w:val="Normal"/>
        <w:spacing w:lineRule="auto" w:line="360"/>
        <w:ind w:firstLine="420"/>
        <w:rPr/>
      </w:pPr>
      <w:r>
        <w:rPr/>
        <w:t>三是专兼职工作人员要改进工作作风。深入会员单位、深入广大会员群众，广泛地听取意见和建议，包括技术方面的需求，包括学会会员的需求，以此改进我们的工作，不断提高工作水平，为学会会员提供更有针对性、更有效率的服务。</w:t>
      </w:r>
    </w:p>
    <w:p>
      <w:pPr>
        <w:pStyle w:val="Normal"/>
        <w:spacing w:lineRule="auto" w:line="360"/>
        <w:ind w:firstLine="420"/>
        <w:rPr/>
      </w:pPr>
      <w:r>
        <w:rPr/>
        <w:t>四是要在工作模式上有所创新。这里我想讲两点，第一点是对学会工作的总结和评价，不仅要全面、突出特点，同时要探索总结学术活动实践的意义。这么多年来，学会专委会、分会、地方学会的总结每次都是搞了多少个学术活动，举行了多少场报告，什么人来开展了什么课题交流，大部分都是这样的，当然这是我们的一个主题。但是希望能把我们开展的活动，比如某项活动，为什么要开展，开展它在学术上、社会上有什么更好的意义总结体现出来。当然不能每个活动都去总结，但可不可以选择一些相关的活动，总结分析它在某些方面取得了哪些实际意义，比如说有个什么新的学术思想，或者说推广一项什么新的技术，或者是有什么社会影响，或者是培养了什么人才，希望今后在总结的时候能够更注重这个方面，不要仅仅说开了多少次会，请了多少人参加，某某人来讲话作报告，这方面我们一个是要总结，一个是在开展活动的时侯要有所谋划。第二点是要正确处理好学术交流的正面推广与学术争鸣的关系。这么多年来开展的学术活动，一般都是正面的学术推广，有的时候是一种学术的灌输，这个是应该的。因为先进的理念先进的科技需要积极推广。但是，我认为在学术批评与反批评、挑战与应战方面不是很多。学术交流不是多个专家智力的简单叠加，而应是专家智力的相互“碰撞”、相互激发和协作研究。所以，我想我们今后是否可以尝试开展一些讨论式的、批评式的、评价式的一些学术竞争、学术争鸣，通过这样一种批评与反批评使理论得到锤炼，思想碰出火花，最终落脚点在新学术思想和学术创新上。特别是象我们建筑师分会，刚才桂总也说了，是发散性的思维，我觉得现在建筑评论开展得不是很多，建筑评论开展起来，我认为对建筑的繁荣和创作是很有意义的。所以，今后有些学术活动，大范围的推广是需要的，但是可能有些学术活动，可以象今天这种小范围的，就一些热点、重点、难点技术问题，大家坐下来进行一些讨论和争辩，批评和反批评，这样才能激活我们的学术思想。这些是我提的一些建议，和大家一起商讨。</w:t>
      </w:r>
    </w:p>
    <w:p>
      <w:pPr>
        <w:pStyle w:val="Normal"/>
        <w:spacing w:lineRule="auto" w:line="360"/>
        <w:ind w:firstLine="420"/>
        <w:rPr/>
      </w:pPr>
      <w:r>
        <w:rPr/>
        <w:t>五是要充分发挥科技社团的优势。响应改革，加强自身建设，通过进一步深化改革，把学会建成为组织机构健全、内部管理规范、运行机制灵活、交流更加广泛、学术质量优良、服务功能齐全、发展能力较强、社会影响较大的现代学会。同时面对政府职能转移，学会还要结合自身的特点，进行探索研究，不断适应全面深化改革发展的要求。</w:t>
      </w:r>
    </w:p>
    <w:p>
      <w:pPr>
        <w:pStyle w:val="Normal"/>
        <w:spacing w:lineRule="auto" w:line="360"/>
        <w:ind w:firstLine="420"/>
        <w:rPr/>
      </w:pPr>
      <w:r>
        <w:rPr/>
        <w:t>今年还剩一个多月的时间，根据年初安排，还有一些工作亟待去完成。请各分会、专委会、地方学会要按照计划抓紧时间把今年的工作落实好，把全年工作总结好。同时结合学习贯彻党的十八届三中全会的精神，根据本单位实际研究提出</w:t>
      </w:r>
      <w:r>
        <w:rPr/>
        <w:t>2014</w:t>
      </w:r>
      <w:r>
        <w:rPr/>
        <w:t>年的工作计划，以新的姿态迎接新一年的到来，并力争各项工作取得新的更大的成绩！</w:t>
      </w:r>
    </w:p>
    <w:p>
      <w:pPr>
        <w:pStyle w:val="Normal"/>
        <w:spacing w:lineRule="auto" w:line="360"/>
        <w:ind w:firstLine="420"/>
        <w:rPr/>
      </w:pPr>
      <w:r>
        <w:rPr/>
        <w:t>谢谢大家！</w:t>
      </w:r>
    </w:p>
    <w:p>
      <w:pPr>
        <w:pStyle w:val="Normal"/>
        <w:spacing w:lineRule="auto" w:line="360"/>
        <w:ind w:firstLine="420"/>
        <w:rPr/>
      </w:pPr>
      <w:r>
        <w:rPr/>
      </w:r>
    </w:p>
    <w:p>
      <w:pPr>
        <w:pStyle w:val="Normal"/>
        <w:spacing w:lineRule="auto" w:line="360"/>
        <w:ind w:firstLine="420"/>
        <w:jc w:val="right"/>
        <w:rPr/>
      </w:pPr>
      <w:r>
        <w:rPr/>
        <w:t>二</w:t>
      </w:r>
      <w:r>
        <w:rPr/>
        <w:t>O</w:t>
      </w:r>
      <w:r>
        <w:rPr/>
        <w:t>一三年十一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4:00Z</dcterms:created>
  <dc:creator>微软用户</dc:creator>
  <dc:description/>
  <cp:keywords/>
  <dc:language>en-US</dc:language>
  <cp:lastModifiedBy>微软用户</cp:lastModifiedBy>
  <dcterms:modified xsi:type="dcterms:W3CDTF">2014-10-22T09:04:00Z</dcterms:modified>
  <cp:revision>1</cp:revision>
  <dc:subject/>
  <dc:title/>
</cp:coreProperties>
</file>