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学会网站建立十周年征文专集之三</w:t>
      </w:r>
    </w:p>
    <w:p>
      <w:pPr>
        <w:pStyle w:val="Normal"/>
        <w:jc w:val="center"/>
        <w:rPr>
          <w:rFonts w:ascii="方正楷体_GBK;Arial Unicode MS" w:hAnsi="方正楷体_GBK;Arial Unicode MS" w:eastAsia="方正楷体_GBK;Arial Unicode MS"/>
          <w:sz w:val="28"/>
          <w:szCs w:val="28"/>
        </w:rPr>
      </w:pPr>
      <w:r>
        <w:rPr>
          <w:rFonts w:eastAsia="方正楷体_GBK;Arial Unicode MS" w:cs="方正楷体_GBK;Arial Unicode MS" w:ascii="方正楷体_GBK;Arial Unicode MS" w:hAnsi="方正楷体_GBK;Arial Unicode MS"/>
          <w:sz w:val="28"/>
          <w:szCs w:val="28"/>
        </w:rPr>
        <w:t>——</w:t>
      </w:r>
      <w:r>
        <w:rPr>
          <w:rFonts w:ascii="方正楷体_GBK;Arial Unicode MS" w:hAnsi="方正楷体_GBK;Arial Unicode MS" w:eastAsia="方正楷体_GBK;Arial Unicode MS"/>
          <w:sz w:val="28"/>
          <w:szCs w:val="28"/>
        </w:rPr>
        <w:t>李德炳理事长在学会十届第八次常务理事会议上的讲话</w:t>
      </w:r>
    </w:p>
    <w:p>
      <w:pPr>
        <w:pStyle w:val="Normal"/>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根据录音整理）</w:t>
      </w:r>
    </w:p>
    <w:p>
      <w:pPr>
        <w:pStyle w:val="Normal"/>
        <w:spacing w:lineRule="auto" w:line="360"/>
        <w:ind w:firstLine="420"/>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spacing w:lineRule="auto" w:line="360"/>
        <w:ind w:firstLine="420"/>
        <w:rPr/>
      </w:pPr>
      <w:r>
        <w:rPr/>
        <w:t>很高兴参加一年一度的湖北省土木建筑学会常务理事会。这是每年一次的例会，主要是总结上一年工作，对当前工作进行安排，讨论决定理事会的一些重大问题。今天大家围绕去年的工作总结和今年的工作要点、《湖北省土木建筑科技进步奖奖励办法》和理事会换届延期这三个问题进行了认真的讨论。到会的各位理事长、常务理事以高度的责任感进行了认真思考，对学会工作和今后的发展提出了很多很好的意见和建议，我深受教育。到会资深的老专家、老教授在会上提出的一些意见和建议，值得学会秘书处认真的研究，并在工作之中不断完善和改进。特别是省政协副主席张柏青在万忙之中出席了这次会议，省领导来参加学会常务理事会，我们感到很光荣。在省里这么多的学会、协会当中，省领导能直接参与领导班子是为数不多的，这就说明我们学会的规格相当高。刚才，他在致词当中，给我们学会出了两个题目，也是指导今年工作和今后发展的一个纲。一是要进一步发掘和继承中国建筑文化的问题，这是一个很深远的问题。二是如何发挥土木建筑在国家绿色发展中的作用，提高在绿色发展中的地位，展示土木建筑绿色的风采。这两个课题也是按照科学发展观的要求和习近平同志新的讲话精神提出的重大课题。今天只是出了题目，没有给出答案，答案来不及讲，提出来让我们大家共同思考。要把学会工作做好，就用这两个题目考虑和安排今年及今后的工作。会上大家针对三个议题发表的意见我表示完全赞成。最后我再说几句。</w:t>
      </w:r>
    </w:p>
    <w:p>
      <w:pPr>
        <w:pStyle w:val="Normal"/>
        <w:spacing w:lineRule="auto" w:line="360"/>
        <w:ind w:firstLine="420"/>
        <w:rPr/>
      </w:pPr>
      <w:r>
        <w:rPr/>
        <w:t>第一个方面是对去年工作做一个简要的概括。秘书处对去年工作进行了认真的总结，归纳了七大方面，几十个小项，对学会各分会、专委会、地方学会及单位会员的工作给与了充分的肯定，写的比较详细。这个总结跟往年的总结一样，看了之后使人感觉到我们这个学会不是虚设的，对湖北省的土木建筑事业确实发挥了重要的作用。我概括一下去年学会工作有以下几个特点，主要是学会工作不断创新。我们是一个具有</w:t>
      </w:r>
      <w:r>
        <w:rPr/>
        <w:t>60</w:t>
      </w:r>
      <w:r>
        <w:rPr/>
        <w:t>年历史的学会，是一个老学会，去年的工作有了新的创新，在充分发挥专家学者作用的同时，能充分的听取各会员单位的意见，特别是加强了同大专院校的联系，为提升学会整体形象方面起了作用。各分会、各专委会做了大量的工作，形成了学会总体部署，各分会、各专委会、各地方学会分别组织广大会员单位积极参与的一个工作机制，社会影响在逐步扩大，这方面对学会的发展是具有创新意义的。</w:t>
      </w:r>
    </w:p>
    <w:p>
      <w:pPr>
        <w:pStyle w:val="Normal"/>
        <w:spacing w:lineRule="auto" w:line="360"/>
        <w:ind w:firstLine="420"/>
        <w:rPr/>
      </w:pPr>
      <w:r>
        <w:rPr/>
        <w:t>第二个方面是学会工作重点突出了学术交流。目前学术交流活动日趋活跃，范围更加广泛，不仅有紧紧围绕省委省政府工作开展的一些学术活动，也有围绕当前建筑事业发展当中存在的问题所举办的学术交流，还有同国内的相关行家、技术单位进行的学术交流，和还进行国际性的学术交流。这些交流活动对于提升我们会员单位的素质，扩大学会的影响都起到了很好的作用，对湖北土木建筑事业的发展起到了很好的作用。</w:t>
      </w:r>
    </w:p>
    <w:p>
      <w:pPr>
        <w:pStyle w:val="Normal"/>
        <w:spacing w:lineRule="auto" w:line="360"/>
        <w:ind w:firstLine="420"/>
        <w:rPr/>
      </w:pPr>
      <w:r>
        <w:rPr/>
        <w:t>第三个方面是狠抓培训，扎实有效。我们在发挥理事会及会员单位作用的同时，还向社会各界、大中专院校、各个建筑企业普及科普知识，这些活动很有成效，对引领湖北土木建筑事业的发展起到了很好的学术带头作用。</w:t>
      </w:r>
    </w:p>
    <w:p>
      <w:pPr>
        <w:pStyle w:val="Normal"/>
        <w:spacing w:lineRule="auto" w:line="360"/>
        <w:ind w:firstLine="420"/>
        <w:rPr/>
      </w:pPr>
      <w:r>
        <w:rPr/>
        <w:t>第四个方面是学会期刊网站交流的平台发展很快。我们现在有三个期刊：《华中建筑》、《中华建设》、《土工基础》，还有一个论文专刊《湖北土建》。这三个期刊和一个论文专刊都发挥了很好的作用。去年这三个期刊都有突破性的发展，《华中建筑》的质量提升了很大的档次，《中华建设》的发行面得到了拓展，《土工基础》编辑人员的水平得到了很大的提高。还有我们的网站也深受广大会员单位的支持，社会影响不断扩大。感谢各位常务理事、会员单位对学会去年工作作出的贡献，感谢秘书处去年一年所做的工作，我们理事长们对</w:t>
      </w:r>
      <w:r>
        <w:rPr/>
        <w:t>2013</w:t>
      </w:r>
      <w:r>
        <w:rPr/>
        <w:t>年的工作表示满意。对于各位理事、各分会专委会、地方学会、会员单位所做的工作表示满意。</w:t>
      </w:r>
    </w:p>
    <w:p>
      <w:pPr>
        <w:pStyle w:val="Normal"/>
        <w:spacing w:lineRule="auto" w:line="360"/>
        <w:ind w:firstLine="420"/>
        <w:rPr/>
      </w:pPr>
      <w:r>
        <w:rPr/>
        <w:t>对于</w:t>
      </w:r>
      <w:r>
        <w:rPr/>
        <w:t>2014</w:t>
      </w:r>
      <w:r>
        <w:rPr/>
        <w:t>年的工作，我赞成秘书处提出的十大活动安排，各项工作安排抓住了中心，抓住了重点。这里就三点事情再讲一下我个人的想法：</w:t>
      </w:r>
    </w:p>
    <w:p>
      <w:pPr>
        <w:pStyle w:val="Normal"/>
        <w:spacing w:lineRule="auto" w:line="360"/>
        <w:ind w:firstLine="420"/>
        <w:rPr/>
      </w:pPr>
      <w:r>
        <w:rPr/>
        <w:t>首先是要积极参与和推进荆楚派建筑风格的研究和应用，这是一件大事。习近平总书记视察湖北的时候给省委省政府提出的这个课题。看了鄂州城乡一体化的试点，他说这都是徽派，湖北应该有自己的建筑的风格。省委省政府把研究湖北建筑风格的任务交给了省住建厅。荆楚派是什么，光靠住建厅是没办法完成的，必须靠我们广大会员单位和广大人民群众积极参与进来。首先要明确研究荆楚派建筑风格的目的是什么？我认为他不仅是对湖北建筑文化的一种发掘，更应该是对城乡面貌的改观和城乡居住水平的提高。单纯对文化的挖掘没有任何意义，必须立足于新型城镇化，改变城乡面貌，提升城乡建设技术水平，要本着这样的目的来研究。因此，这不仅仅是一个什么是荆楚派风格的简单回答，而应该是适应群众需求，改善民居环境的一种期盼，是湖北建筑质量的一种提升。围绕这个目的我觉得要做到三统一：一是传统文化与绿色发展的统一。荆楚派的建筑风格不仅是历史文化，是传统的，更应该是现代的，要用绿色发展的理念来研究和推广。徽派建筑最明显的特点就是白墙黑瓦，那么湖北的荆楚建筑是不是也要完全追求这样一种形式，我觉得应该结合现在的形势来研究湖北节地、节财、节能、节省造价的新的建筑风格的城乡建筑。荆楚派建筑要基于荆楚地区的文化特色，基于湖北历史建筑的特色，这样才能够推广，所以在这里要强调传统文化与绿色发展的统一。二是要实现外在形象与使用价值的统一。荆楚派建筑风格的外在形象要总结出来，但更重要的是要具有使用价值，要研究我们湖北城乡、湖北山区或平原农村的居民的生产和生活习惯，从中找出具有各地特色的建筑风格的建筑模式。目前城乡群众造房子重形式是一个方面，但更要注重内涵。怎样更加采光、通风，怎样更加享受新鲜空气，怎样更加的节能，怎样更加便于沟通，怎样营造出更加符合时代的家庭气氛，要把以上几点都考虑进去，才有推广的价值。三是在荆楚派风格的研究和推广上要做到专家研究与群众意见的统一。专家学者知识面宽，也能关注生活，对荆楚派文化研究有独树一帜的见解，但是群众的意见也很重要。因为我们城乡的建筑都是老百姓来居住的，他们对湖北的建筑有什么样的要求，要广泛的听取意见，特别是农村的一些民间工匠，那些土建筑师们的意见和他们过去的实践经验，很值得我们去研究。在荆楚派建筑风格研究出来形成定论以后，我们也不能一刀切，因为湖北有十八万平方公里，地域不同生产方式也不同，要在基本风格指导之下，形成不同地域的各种模式。在湖北荆楚派建筑风格研究和应用当中要充分发挥土木建筑学会的重要作用。因此我建议学会秘书处、各分会专委会，特别是地方学会，在这个问题上要组织精兵强将积极参与研究并出成果。现在把外面的专家请进来是好事，因为他们知识面宽，视野广阔，能够把湖北和其它地域建筑文化作比较提出他们的意见，但是把这个东西搞出来主要还是靠湖北人。要积极发挥在座各位专家和会员单位作用，积极参与和组织这样一项具有十分重要意义的研究和应用活动。</w:t>
      </w:r>
    </w:p>
    <w:p>
      <w:pPr>
        <w:pStyle w:val="Normal"/>
        <w:spacing w:lineRule="auto" w:line="360"/>
        <w:ind w:firstLine="420"/>
        <w:rPr/>
      </w:pPr>
      <w:r>
        <w:rPr/>
        <w:t>其次要强调一下关于学术研讨和学术交流，学会要以学术研讨和交流为重点。今年我们在学术研讨和交流方面提出了七个问题，我认为这都很好。这七个问题涉及到方方面面，对于动员各分会和专委会开展活动起到了很好的指导作用。但是这七个方面我觉得还要进一步地细分和抓住重点。今年湖北省贯彻中央经济工作会议精神提出了要“稳中求进，专心发展”这样一个主题要求，省土木建筑学会要体现自己的优势和特色，一个是在绿色建筑方面的学术研讨和交流，第二个是关于节能减排的学术研讨和交流，第三个是关于智慧城市方面的学术研讨和交流。我们湖北人才济济，今年要在绿色建筑、节能减排、智慧城市这样三个方面进行重点研讨和交流并出成果，即使评不上国家成果，也要在省内有影响，对社会有影响。我希望跟这三方面相关的分会专委会加强组织开展研讨活动，秘书处及时协调，把这三个方面进行重点研讨研究和交流作为秘书处指导分会专委会工作的重点，年底再开常务理事会议的时候把这三个方面的研究成果拿出来好好说一说，讲一讲这三个方面我们做出哪些深入的研究，探讨出什么成果，在社会上有怎样的影响，对推动湖北建筑事业的发展起到了哪些积极的作用。</w:t>
      </w:r>
    </w:p>
    <w:p>
      <w:pPr>
        <w:pStyle w:val="Normal"/>
        <w:spacing w:lineRule="auto" w:line="360"/>
        <w:ind w:firstLine="420"/>
        <w:rPr/>
      </w:pPr>
      <w:r>
        <w:rPr/>
        <w:t>再次要加强学会的组织建设，提高学会工作水平。这个是老生常谈的问题，我们这个学会总体来说是不错的，特别是秘书处的工作富有成效，新的一年更应该加强学会的自身建设。第一点要及时吸收有意愿并且符合条件的新会员，扩大学会的影响力和凝聚力。第二点要加强和其他学会的交流，学习其他学会的经验，改善学会的工作，提升学会的工作水平。第三点要加强学会各分会、各专委会、各地方学会经验的总结和交流，推广先进经验，平衡推进学会的工作。第四点就是我们理事长和秘书处要更好地为会员单位服务，发挥会员单位的作用，让他们感到学会是会员单位之家，帮助他们克服一些困难。关于学会延期换届的问题我原则上同意大家的意见，但也希望秘书处积极做好换届工作的安排，让更年轻、更有朝气、在学术方面更有造诣的同志来担任理事长，适时召开第十一次会员代表大会。</w:t>
      </w:r>
    </w:p>
    <w:p>
      <w:pPr>
        <w:pStyle w:val="Normal"/>
        <w:spacing w:lineRule="auto" w:line="360"/>
        <w:ind w:firstLine="420"/>
        <w:rPr/>
      </w:pPr>
      <w:r>
        <w:rPr/>
        <w:t>今天的会议感谢大家的支持，谢谢大家。</w:t>
      </w:r>
    </w:p>
    <w:p>
      <w:pPr>
        <w:pStyle w:val="Normal"/>
        <w:spacing w:lineRule="auto" w:line="360"/>
        <w:ind w:firstLine="420"/>
        <w:jc w:val="right"/>
        <w:rPr/>
      </w:pPr>
      <w:r>
        <w:rPr/>
        <w:t>二〇一四年四月九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03:00Z</dcterms:created>
  <dc:creator>微软用户</dc:creator>
  <dc:description/>
  <cp:keywords/>
  <dc:language>en-US</dc:language>
  <cp:lastModifiedBy>微软用户</cp:lastModifiedBy>
  <dcterms:modified xsi:type="dcterms:W3CDTF">2014-10-22T09:03:00Z</dcterms:modified>
  <cp:revision>1</cp:revision>
  <dc:subject/>
  <dc:title/>
</cp:coreProperties>
</file>