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推荐国家科技专家库专家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学院（单位）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部近期正在进行国家科技专家增补推荐工作，请根据《科技部办公厅关于完善补充国家科技专家库专家信息的通知》（国科办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5]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组织做好本单位专家推荐工作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拟推荐的专家基本信息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科研院，经科研院审核后统一创建专家账号。专家根据科研院发放的账号，登录国家科技专家库服务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expert.most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充实完善个人信息，并提交单位审核备案。已在库专家账号已由科技部信息中心通过短信、邮件通知统一发放，无需推荐，具体专家名单另行通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科技部办公厅关于完善补充国家科技专家库专家信息的通知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拟推荐专家基本信息表（附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件可从网址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http://www.kyy.zjut. edu.c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载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2:00Z</dcterms:created>
  <dc:creator>User</dc:creator>
  <dc:description/>
  <cp:keywords/>
  <dc:language>en-US</dc:language>
  <cp:lastModifiedBy>User</cp:lastModifiedBy>
  <dcterms:modified xsi:type="dcterms:W3CDTF">2015-08-21T07:44:00Z</dcterms:modified>
  <cp:revision>1</cp:revision>
  <dc:subject/>
  <dc:title/>
</cp:coreProperties>
</file>