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中国建筑学会科技进步奖评选工作的通  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分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筑学会科技进步奖评选工作已正式启动，请依照《中国建筑学会科技进步奖评选办法》，认真做好中国建筑学会科技进步奖评选、推荐工作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初评结果报送至中国建筑学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学会科技进步奖评选办法》、《中国建筑学会科技进步奖申报书》请在中国建筑学会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hinaasc.or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部门：中国建筑学会学术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杨群张松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28808224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ascxxb@163.com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学会科技进步奖评选办法》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学会科技进步奖申报书》（可从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chinaasc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r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x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0:00Z</dcterms:created>
  <dc:creator>User</dc:creator>
  <dc:description/>
  <cp:keywords/>
  <dc:language>en-US</dc:language>
  <cp:lastModifiedBy>User</cp:lastModifiedBy>
  <dcterms:modified xsi:type="dcterms:W3CDTF">2015-08-21T03:21:00Z</dcterms:modified>
  <cp:revision>3</cp:revision>
  <dc:subject/>
  <dc:title/>
</cp:coreProperties>
</file>