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一零四榀屋架检测、鉴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某厂有三个车间的屋架已使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，现发现部分屋架出现挠度过大、裂缝、掉混凝土细块的现象，厂方委托学会咨询公司给予检测鉴定。咨询公司组织了有关学院的教授和有关单位的总工程师参加咨询，对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榀屋架进行了检测，提出了咨询报告加固处理方案及施工图。报告对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榀屋架出现挠度、裂缝的情况分成四类，区别不同情况作出不同的结论。一是需要加固的，二是作局部修补的，三是可不作处理但需要进行观察的，四是继续使用可不作任何处理的。这些结论提出后使厂方心里有数，放心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期会刊除署名外，均为学会咨询公司供稿。——编者注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46:00Z</dcterms:created>
  <dc:creator>微软用户</dc:creator>
  <dc:description/>
  <cp:keywords/>
  <dc:language>en-US</dc:language>
  <cp:lastModifiedBy>微软用户</cp:lastModifiedBy>
  <dcterms:modified xsi:type="dcterms:W3CDTF">2014-08-28T00:56:00Z</dcterms:modified>
  <cp:revision>9</cp:revision>
  <dc:subject/>
  <dc:title/>
</cp:coreProperties>
</file>