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胡启恒：中国需要互联网　互联网也需要中国</w:t>
      </w:r>
    </w:p>
    <w:p>
      <w:pPr>
        <w:pStyle w:val="Normal"/>
        <w:spacing w:lineRule="auto" w:line="360"/>
        <w:ind w:firstLine="42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20"/>
        <w:rPr/>
      </w:pPr>
      <w:r>
        <w:rPr/>
        <w:t>20</w:t>
      </w:r>
      <w:r>
        <w:rPr/>
        <w:t>年来，互联网从一个科技交流、共享数据和资源的工具开始，逐渐走进了中国人的生活，改变着各行各业的发展方式，改变着人们的生活和思维，并且迅速发展成为国家的战略性基础设施。党和政府对互联网在我国的健康发展一贯给予极大的重视和关注。在当前全面贯彻实施深化改革、保障和改善民生、惩治腐败、坚持党的群众路线等重大任务的进程中，互联网也都在发挥着积极的重要作用。</w:t>
      </w:r>
    </w:p>
    <w:p>
      <w:pPr>
        <w:pStyle w:val="Normal"/>
        <w:spacing w:lineRule="auto" w:line="360"/>
        <w:ind w:firstLine="420"/>
        <w:rPr/>
      </w:pPr>
      <w:r>
        <w:rPr/>
        <w:t>互联网接入中国</w:t>
      </w:r>
      <w:r>
        <w:rPr/>
        <w:t>20</w:t>
      </w:r>
      <w:r>
        <w:rPr/>
        <w:t>周年，最应该感谢的是我国各界为互联网</w:t>
      </w:r>
      <w:r>
        <w:rPr/>
        <w:t>20</w:t>
      </w:r>
      <w:r>
        <w:rPr/>
        <w:t>年前进入中国默默奉献的人们。一是我国电信基础设施的超前发展，使互联网得以顺序进入和迅速扩展全国的物质基础和先决条件；二是当时在各个不同的系统和单位里从事网络技术研究和发展的科技与教育工作者、工程师，他们为互联网在中国的发展准备了人才和技术基础；三是一些科研团队，是他们在国际合作中最先感受到中国需要互联网，并且从各自的角度想方设法开拓与国际网络沟通的道路；四是当时有关单位的领导人，是他们给予了支持和宽松的环境，使中国科学院、清华大学、北京大学等七个单位能够在</w:t>
      </w:r>
      <w:r>
        <w:rPr/>
        <w:t>NCFC</w:t>
      </w:r>
      <w:r>
        <w:rPr/>
        <w:t>的工程实践过程中发挥主动性，把接入全球互联网的工作提上了日程，并且在国务院的领导和各有关部委的理解与支持下，终于在</w:t>
      </w:r>
      <w:r>
        <w:rPr/>
        <w:t>20</w:t>
      </w:r>
      <w:r>
        <w:rPr/>
        <w:t>年前实现了与全球互联网全功能的链接。还需要感谢的是互联网用户和从事互联网服务与研究的人们，他们当中既有在世界上名列前茅的大企业员工，也包括千千万万中小和微型的在互联网上耕耘创业的人们和他们创造的企业和事业，是他们丰富了互联网资源，把互联网的各种服务送到了千家万户，吸引并服务了</w:t>
      </w:r>
      <w:r>
        <w:rPr/>
        <w:t>6</w:t>
      </w:r>
      <w:r>
        <w:rPr/>
        <w:t>亿网民。相信也希望这个群体将在未来的发展长途中，在不断净化网络环境的过程中作出新的成绩。</w:t>
      </w:r>
    </w:p>
    <w:p>
      <w:pPr>
        <w:pStyle w:val="Normal"/>
        <w:spacing w:lineRule="auto" w:line="360"/>
        <w:ind w:firstLine="420"/>
        <w:rPr/>
      </w:pPr>
      <w:r>
        <w:rPr/>
        <w:t>习近平总书记在</w:t>
      </w:r>
      <w:r>
        <w:rPr/>
        <w:t>2012</w:t>
      </w:r>
      <w:r>
        <w:rPr/>
        <w:t>年</w:t>
      </w:r>
      <w:r>
        <w:rPr/>
        <w:t>12</w:t>
      </w:r>
      <w:r>
        <w:rPr/>
        <w:t>月视察腾讯公司的时候曾经指出，人类已经进入互联网时代这样一个历史阶段，这是世界潮流，对人类的生产、生活、生产力的发展都具有很大的推动作用。中国需要互联网，互联网也需要中国。我们与世界</w:t>
      </w:r>
      <w:r>
        <w:rPr/>
        <w:t>25</w:t>
      </w:r>
      <w:r>
        <w:rPr/>
        <w:t>亿网民共同拥有全球互联网，是全球互联网的重要组成部分。相信在举国上下齐心协力实现伟大的中国梦的历史进程中，互联网将会进一步发挥其不可替代的促进作用，而中国的互联网群体也必将通过自己的努力和创造对全球互联网未来的繁荣和安全做出更大的贡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01:00Z</dcterms:created>
  <dc:creator>微软用户</dc:creator>
  <dc:description/>
  <cp:keywords/>
  <dc:language>en-US</dc:language>
  <cp:lastModifiedBy>微软用户</cp:lastModifiedBy>
  <dcterms:modified xsi:type="dcterms:W3CDTF">2014-10-22T09:01:00Z</dcterms:modified>
  <cp:revision>1</cp:revision>
  <dc:subject/>
  <dc:title/>
</cp:coreProperties>
</file>