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届湖北省土木工程专业大学本科生科技创新论坛</w:t>
      </w:r>
      <w:r>
        <w:rPr>
          <w:rFonts w:ascii="宋体;SimSun" w:hAnsi="宋体;SimSun" w:cs="宋体;SimSun"/>
          <w:b/>
          <w:bCs/>
          <w:kern w:val="0"/>
          <w:sz w:val="24"/>
        </w:rPr>
        <w:t>优秀论文评选揭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届湖北省土木工程专业大学本科生科技创新论坛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cs="宋体;SimSun"/>
          <w:kern w:val="0"/>
          <w:sz w:val="24"/>
        </w:rPr>
        <w:t>武汉理工</w:t>
      </w:r>
      <w:r>
        <w:rPr>
          <w:rFonts w:cs="宋体;SimSun"/>
          <w:kern w:val="0"/>
          <w:sz w:val="24"/>
        </w:rPr>
        <w:t>大学</w:t>
      </w:r>
      <w:r>
        <w:rPr>
          <w:rFonts w:ascii="宋体;SimSun" w:hAnsi="宋体;SimSun" w:cs="宋体;SimSun"/>
          <w:kern w:val="0"/>
          <w:sz w:val="24"/>
        </w:rPr>
        <w:t>举办，每篇论文的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科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台演讲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评委专家共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，每组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专家组成，对演讲者的论文和演讲情况分别进行打分，权重各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根据各组评委的平均分值，征求和参考论文指导老师和相关专家的意见，特推荐优秀学术论文一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，二等奖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篇，三等奖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篇，名单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623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排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一作者所在学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文章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获奖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晨，姚翔川，曹文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荷载作用下路堤沉降特性数值模拟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君洁，苗晨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固化砂土试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坤鹏，张俊荣，左昌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潭湾小净距大跨径隧道围岩压力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芊，陆海军，刘辉凯，冯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轻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垃圾渗沥液污染黏土强度与变形特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鑫，吉柏锋，谷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数值风洞的低矮建筑钝体绕流特征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春木，胡春林，严家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口后湖地区地面沉降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明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晨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碎石比例影响土石混合体剪切强度的三维颗粒流模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涛，龚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物掺合料对再生骨料透水混凝土性能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坤鹏，孙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筑物墩柱爆破后裸露钢筋初弯曲失稳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怡迪，陆海军，汪海奥，汪嫦红，李璠，冯传禄，熊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轻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合材料改性固化市政污泥变形特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思佳，容赞赞，王佼佼，徐学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M</w:t>
            </w:r>
            <w:r>
              <w:rPr>
                <w:szCs w:val="21"/>
              </w:rPr>
              <w:t>策略的新型交叉口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需文，谢伟平，王国波，于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竖向荷载作用下结构水平位移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荣，王坤鹏，左昌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预均化堆场边坡稳定性分析及治理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越，谢伟平，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吊车动荷载计算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剑，于艳丽，杨咏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铁施工扰动对沿线地表建筑的影响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程锋，闫辉，单军杰，谢全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桩排距对双排抗滑桩内力及滑坡推力影响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启雄，罗峰峰，周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轨道交通工程对周边房地产价格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巍，邹志云，贺佐斌，周赛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自组织网络的交通诱导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涛，谢伟平，周家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激励下结构模态参数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奥利，陈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聚丙烯混杂纤维混凝土与变形钢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贝贝，冯仲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构动力相互作用对桥梁抗震性能影响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，左康，李波，明小松，王巍，徐学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潮汐交通的多功能车道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伯维，陶佳音，宋玉鹏，段天龙，尤咏梅，魏小胜，左义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早期水泥浆体的自收缩与强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光龙，刘腾飞，陈必锋，欧阳红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别山片区传统生态民居的再生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友彬，崔岚，章荣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虑应变软化行为的软岩浅埋隧道变形预测模型与工法比选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苏煜，唐菁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-D</w:t>
            </w:r>
            <w:r>
              <w:rPr>
                <w:szCs w:val="21"/>
              </w:rPr>
              <w:t>生产函数的建筑业技术进步贡献率测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世伟，杜新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语言的</w:t>
            </w:r>
            <w:r>
              <w:rPr>
                <w:szCs w:val="21"/>
              </w:rPr>
              <w:t>ABAQUS</w:t>
            </w:r>
            <w:r>
              <w:rPr>
                <w:szCs w:val="21"/>
              </w:rPr>
              <w:t>动力弹塑性时程分析的后处理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苑林，刘沐宇，陈齐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混组合梁高腹板抗剪屈曲模态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琪，唐菁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建筑业引进人才租赁模式的理论探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其奇，林成龙，左昌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P</w:t>
            </w:r>
            <w:r>
              <w:rPr>
                <w:szCs w:val="21"/>
              </w:rPr>
              <w:t>神经网络在预测隧道围岩变形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圣，吴立，纪文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模糊综合评价法评定围岩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创，夏元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公路顺层路堑边坡设计探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路畅，陈志伟，杨叶鹏，周嘉程，胡春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基坑工程环梁内支撑结构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成龙，左昌群，罗其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EO-SLOPE</w:t>
            </w:r>
            <w:r>
              <w:rPr>
                <w:szCs w:val="21"/>
              </w:rPr>
              <w:t>的滑坡稳定性分析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婧，唐菁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业上市公司发展历程回顾与发展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德康，胡春林，严家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高层建筑桩基础的设计及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文韬，胡春林，赵王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基坑钢结构内支撑的工程特性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渊来，胡春林，贾磊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地区膨胀土深基坑支护工程设计探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亦红，张先勇，杨文军，程晓琴，李建梅，郑晓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P</w:t>
            </w:r>
            <w:r>
              <w:rPr>
                <w:szCs w:val="21"/>
              </w:rPr>
              <w:t>神经网络法在沥青路面加铺层设计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年登，南新军，徐齐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碳理念下住宅设施空间设计研究浅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琦，张季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口某桩基检测技术探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彪，徐方舟，贾丽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密实自应力混凝土配合比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伟强，贺佐斌，樊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色施工发展现状以及发展方向的若干思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辉，单军杰，张程锋，谢全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竹高速公路陡口滑坡稳定性计算与分析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浩，陈波，冯仲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工一桥斜拉索服役性能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全有，胡春林，严家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长灌注桩的设计与施工探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未，胡春林，胡利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山区农村土坯房的安全现状及加固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飞，王国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由场地土体非线性地震响应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源，董楠楠，苏俊霆，涂文慧，王平，彭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州古城墙数字化保护初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响，黄晶晶，李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工业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纸质结构模型节点连接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其念，路亚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头跳车影响因素及工程防治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飞，柯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均匀质迭代法在混凝土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雷，胡春林，胡利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危房的现场勘查及危房评级的统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佳，路亚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碳化对钢筋混凝土耐久性的影响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文韬，魏文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教学楼框架结构设计实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培，薛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峡大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高校教学楼节能设计的探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4:00Z</dcterms:created>
  <dc:creator>Administrator</dc:creator>
  <dc:description/>
  <cp:keywords/>
  <dc:language>en-US</dc:language>
  <cp:lastModifiedBy>微软用户</cp:lastModifiedBy>
  <dcterms:modified xsi:type="dcterms:W3CDTF">2014-10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