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3005C"/>
          <w:sz w:val="28"/>
          <w:szCs w:val="30"/>
        </w:rPr>
      </w:pPr>
      <w:r>
        <w:rPr>
          <w:b/>
          <w:bCs/>
          <w:color w:val="03005C"/>
          <w:sz w:val="28"/>
          <w:szCs w:val="30"/>
        </w:rPr>
        <w:t>第七届湖北省土木工程专业大学生科技创新论坛优秀论文评选揭晓</w:t>
      </w:r>
    </w:p>
    <w:p>
      <w:pPr>
        <w:pStyle w:val="Normal"/>
        <w:rPr>
          <w:b/>
          <w:b/>
          <w:bCs/>
          <w:color w:val="03005C"/>
          <w:sz w:val="28"/>
          <w:szCs w:val="30"/>
        </w:rPr>
      </w:pPr>
      <w:r>
        <w:rPr>
          <w:b/>
          <w:bCs/>
          <w:color w:val="03005C"/>
          <w:sz w:val="28"/>
          <w:szCs w:val="30"/>
        </w:rPr>
      </w:r>
    </w:p>
    <w:p>
      <w:pPr>
        <w:pStyle w:val="Normal"/>
        <w:widowControl/>
        <w:shd w:fill="FFFFFF" w:val="clear"/>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第七届湖北省土木工程专业大学生科技创新论坛在武汉科技大学隆重举办。本届论坛由湖北省土木建筑学会等单位主办，武汉科技大学城市建设学院和武汉岩土工程学会承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届论坛共收到论文</w:t>
      </w:r>
      <w:r>
        <w:rPr>
          <w:rFonts w:cs="宋体;SimSun" w:ascii="宋体;SimSun" w:hAnsi="宋体;SimSun"/>
          <w:color w:val="000000"/>
          <w:kern w:val="0"/>
          <w:sz w:val="28"/>
          <w:szCs w:val="28"/>
        </w:rPr>
        <w:t>80</w:t>
      </w:r>
      <w:r>
        <w:rPr>
          <w:rFonts w:ascii="宋体;SimSun" w:hAnsi="宋体;SimSun" w:cs="宋体;SimSun"/>
          <w:color w:val="000000"/>
          <w:kern w:val="0"/>
          <w:sz w:val="28"/>
          <w:szCs w:val="28"/>
        </w:rPr>
        <w:t>余篇，其中</w:t>
      </w:r>
      <w:r>
        <w:rPr>
          <w:rFonts w:cs="宋体;SimSun" w:ascii="宋体;SimSun" w:hAnsi="宋体;SimSun"/>
          <w:color w:val="000000"/>
          <w:kern w:val="0"/>
          <w:sz w:val="28"/>
          <w:szCs w:val="28"/>
        </w:rPr>
        <w:t>79</w:t>
      </w:r>
      <w:r>
        <w:rPr>
          <w:rFonts w:ascii="宋体;SimSun" w:hAnsi="宋体;SimSun" w:cs="宋体;SimSun"/>
          <w:color w:val="000000"/>
          <w:kern w:val="0"/>
          <w:sz w:val="28"/>
          <w:szCs w:val="28"/>
        </w:rPr>
        <w:t>篇收入《湖北土建》杂志专刊。论文第一作者均为在校本科生，分别来自华中科技大学、武汉大学、武汉理工大学、中国地质大学（武汉）、武汉科技大学、武汉轻工大学、长江大学、三峡大学、湖北工业大学和湖北工程学院等</w:t>
      </w:r>
      <w:r>
        <w:rPr>
          <w:rFonts w:cs="宋体;SimSun" w:ascii="宋体;SimSun" w:hAnsi="宋体;SimSun"/>
          <w:color w:val="000000"/>
          <w:kern w:val="0"/>
          <w:sz w:val="28"/>
          <w:szCs w:val="28"/>
        </w:rPr>
        <w:t>10</w:t>
      </w:r>
      <w:r>
        <w:rPr>
          <w:rFonts w:ascii="宋体;SimSun" w:hAnsi="宋体;SimSun" w:cs="宋体;SimSun"/>
          <w:color w:val="000000"/>
          <w:kern w:val="0"/>
          <w:sz w:val="28"/>
          <w:szCs w:val="28"/>
        </w:rPr>
        <w:t>所高校。</w:t>
      </w:r>
      <w:r>
        <w:rPr>
          <w:rFonts w:cs="宋体;SimSun" w:ascii="宋体;SimSun" w:hAnsi="宋体;SimSun"/>
          <w:color w:val="000000"/>
          <w:kern w:val="0"/>
          <w:sz w:val="28"/>
          <w:szCs w:val="28"/>
        </w:rPr>
        <w:t>75</w:t>
      </w:r>
      <w:r>
        <w:rPr>
          <w:rFonts w:ascii="宋体;SimSun" w:hAnsi="宋体;SimSun" w:cs="宋体;SimSun"/>
          <w:color w:val="000000"/>
          <w:kern w:val="0"/>
          <w:sz w:val="28"/>
          <w:szCs w:val="28"/>
        </w:rPr>
        <w:t>名本科生分</w:t>
      </w:r>
      <w:bookmarkStart w:id="0" w:name="_GoBack"/>
      <w:bookmarkEnd w:id="0"/>
      <w:r>
        <w:rPr>
          <w:rFonts w:ascii="宋体;SimSun" w:hAnsi="宋体;SimSun" w:cs="宋体;SimSun"/>
          <w:color w:val="000000"/>
          <w:kern w:val="0"/>
          <w:sz w:val="28"/>
          <w:szCs w:val="28"/>
        </w:rPr>
        <w:t>别围绕论文的研究内容、特色与创新点进行演讲和答辩。</w:t>
      </w:r>
      <w:r>
        <w:rPr>
          <w:rFonts w:cs="宋体;SimSun" w:ascii="宋体;SimSun" w:hAnsi="宋体;SimSun"/>
          <w:color w:val="000000"/>
          <w:kern w:val="0"/>
          <w:sz w:val="28"/>
          <w:szCs w:val="28"/>
        </w:rPr>
        <w:t>13</w:t>
      </w:r>
      <w:r>
        <w:rPr>
          <w:rFonts w:ascii="宋体;SimSun" w:hAnsi="宋体;SimSun" w:cs="宋体;SimSun"/>
          <w:color w:val="000000"/>
          <w:kern w:val="0"/>
          <w:sz w:val="28"/>
          <w:szCs w:val="28"/>
        </w:rPr>
        <w:t>名专家评委根据学生的演讲情况和论文水平进行综合打分，评出一等奖</w:t>
      </w:r>
      <w:r>
        <w:rPr>
          <w:rFonts w:cs="宋体;SimSun" w:ascii="宋体;SimSun" w:hAnsi="宋体;SimSun"/>
          <w:color w:val="000000"/>
          <w:kern w:val="0"/>
          <w:sz w:val="28"/>
          <w:szCs w:val="28"/>
        </w:rPr>
        <w:t>10</w:t>
      </w:r>
      <w:r>
        <w:rPr>
          <w:rFonts w:ascii="宋体;SimSun" w:hAnsi="宋体;SimSun" w:cs="宋体;SimSun"/>
          <w:color w:val="000000"/>
          <w:kern w:val="0"/>
          <w:sz w:val="28"/>
          <w:szCs w:val="28"/>
        </w:rPr>
        <w:t>篇（所占比例为</w:t>
      </w:r>
      <w:r>
        <w:rPr>
          <w:rFonts w:cs="宋体;SimSun" w:ascii="宋体;SimSun" w:hAnsi="宋体;SimSun"/>
          <w:color w:val="000000"/>
          <w:kern w:val="0"/>
          <w:sz w:val="28"/>
          <w:szCs w:val="28"/>
        </w:rPr>
        <w:t>12%</w:t>
      </w:r>
      <w:r>
        <w:rPr>
          <w:rFonts w:ascii="宋体;SimSun" w:hAnsi="宋体;SimSun" w:cs="宋体;SimSun"/>
          <w:color w:val="000000"/>
          <w:kern w:val="0"/>
          <w:sz w:val="28"/>
          <w:szCs w:val="28"/>
        </w:rPr>
        <w:t>）、二等奖</w:t>
      </w:r>
      <w:r>
        <w:rPr>
          <w:rFonts w:cs="宋体;SimSun" w:ascii="宋体;SimSun" w:hAnsi="宋体;SimSun"/>
          <w:color w:val="000000"/>
          <w:kern w:val="0"/>
          <w:sz w:val="28"/>
          <w:szCs w:val="28"/>
        </w:rPr>
        <w:t>22</w:t>
      </w:r>
      <w:r>
        <w:rPr>
          <w:rFonts w:ascii="宋体;SimSun" w:hAnsi="宋体;SimSun" w:cs="宋体;SimSun"/>
          <w:color w:val="000000"/>
          <w:kern w:val="0"/>
          <w:sz w:val="28"/>
          <w:szCs w:val="28"/>
        </w:rPr>
        <w:t>篇（所占比例为</w:t>
      </w:r>
      <w:r>
        <w:rPr>
          <w:rFonts w:cs="宋体;SimSun" w:ascii="宋体;SimSun" w:hAnsi="宋体;SimSun"/>
          <w:color w:val="000000"/>
          <w:kern w:val="0"/>
          <w:sz w:val="28"/>
          <w:szCs w:val="28"/>
        </w:rPr>
        <w:t>28%</w:t>
      </w:r>
      <w:r>
        <w:rPr>
          <w:rFonts w:ascii="宋体;SimSun" w:hAnsi="宋体;SimSun" w:cs="宋体;SimSun"/>
          <w:color w:val="000000"/>
          <w:kern w:val="0"/>
          <w:sz w:val="28"/>
          <w:szCs w:val="28"/>
        </w:rPr>
        <w:t>）、三等奖</w:t>
      </w:r>
      <w:r>
        <w:rPr>
          <w:rFonts w:cs="宋体;SimSun" w:ascii="宋体;SimSun" w:hAnsi="宋体;SimSun"/>
          <w:color w:val="000000"/>
          <w:kern w:val="0"/>
          <w:sz w:val="28"/>
          <w:szCs w:val="28"/>
        </w:rPr>
        <w:t>41</w:t>
      </w:r>
      <w:r>
        <w:rPr>
          <w:rFonts w:ascii="宋体;SimSun" w:hAnsi="宋体;SimSun" w:cs="宋体;SimSun"/>
          <w:color w:val="000000"/>
          <w:kern w:val="0"/>
          <w:sz w:val="28"/>
          <w:szCs w:val="28"/>
        </w:rPr>
        <w:t>篇（所占比例为</w:t>
      </w:r>
      <w:r>
        <w:rPr>
          <w:rFonts w:cs="宋体;SimSun" w:ascii="宋体;SimSun" w:hAnsi="宋体;SimSun"/>
          <w:color w:val="000000"/>
          <w:kern w:val="0"/>
          <w:sz w:val="28"/>
          <w:szCs w:val="28"/>
        </w:rPr>
        <w:t>52%</w:t>
      </w:r>
      <w:r>
        <w:rPr>
          <w:rFonts w:ascii="宋体;SimSun" w:hAnsi="宋体;SimSun" w:cs="宋体;SimSun"/>
          <w:color w:val="000000"/>
          <w:kern w:val="0"/>
          <w:sz w:val="28"/>
          <w:szCs w:val="28"/>
        </w:rPr>
        <w:t>）。获奖论文将由湖北省土木建筑学会颁发优秀学术论文证书。</w:t>
      </w:r>
    </w:p>
    <w:p>
      <w:pPr>
        <w:pStyle w:val="Normal"/>
        <w:widowControl/>
        <w:shd w:fill="FFFFFF" w:val="clear"/>
        <w:spacing w:lineRule="atLeast" w:line="5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hd w:fill="FFFFFF" w:val="clear"/>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16"/>
          <w:szCs w:val="16"/>
        </w:rPr>
        <w:t>获奖名单如下：</w:t>
      </w:r>
    </w:p>
    <w:tbl>
      <w:tblPr>
        <w:tblW w:w="5000" w:type="pct"/>
        <w:jc w:val="center"/>
        <w:tblInd w:w="0" w:type="dxa"/>
        <w:tblLayout w:type="fixed"/>
        <w:tblCellMar>
          <w:top w:w="0" w:type="dxa"/>
          <w:left w:w="108" w:type="dxa"/>
          <w:bottom w:w="0" w:type="dxa"/>
          <w:right w:w="108" w:type="dxa"/>
        </w:tblCellMar>
      </w:tblPr>
      <w:tblGrid>
        <w:gridCol w:w="449"/>
        <w:gridCol w:w="7539"/>
        <w:gridCol w:w="1122"/>
        <w:gridCol w:w="3920"/>
        <w:gridCol w:w="928"/>
      </w:tblGrid>
      <w:tr>
        <w:trPr>
          <w:trHeight w:val="645"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排名</w:t>
            </w:r>
          </w:p>
        </w:tc>
        <w:tc>
          <w:tcPr>
            <w:tcW w:w="7539"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作     者</w:t>
            </w:r>
          </w:p>
        </w:tc>
        <w:tc>
          <w:tcPr>
            <w:tcW w:w="1122"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第一作者</w:t>
            </w:r>
          </w:p>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所在学校</w:t>
            </w:r>
          </w:p>
        </w:tc>
        <w:tc>
          <w:tcPr>
            <w:tcW w:w="3920"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论  文  题  目</w:t>
            </w:r>
          </w:p>
        </w:tc>
        <w:tc>
          <w:tcPr>
            <w:tcW w:w="92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获奖等级</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朱思旻，赵雨朦，陆纪平，董  斌，郑俊杰</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华中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微生物催化碳酸钙与氢氧化铁沉淀砂土固化效果试验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2</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明冬雨，何晓鸣</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武汉轻工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剑麻纤维乳化沥青混合料路用性能试验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3</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黎亦丹，彭锦超，徐  方，朱治林，姚天宇，朱新平</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中国地质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碱激发粉煤灰基胶凝材料的组成设计与性能探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4</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李增辉，杨  涛，徐  方，黄  晟，潘  勋，陈  倩</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中国地质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聚酯纤维与丁苯乳液复合改性水泥砂浆力学性能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5</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罗春木，胡春林，吴  彪</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武汉理工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基坑双层环梁内支撑受力计算的几个问题探讨</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6</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陈彦瑞，雷学文，魏桃员</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红棕色玄武岩残积土生物固化试验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7</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杨英欣，张喆明，徐礼华</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钢管超高性能混凝土轴心受压应力</w:t>
            </w:r>
            <w:r>
              <w:rPr>
                <w:rFonts w:cs="宋体;SimSun" w:ascii="宋体;SimSun" w:hAnsi="宋体;SimSun"/>
                <w:color w:val="000000"/>
                <w:kern w:val="0"/>
                <w:sz w:val="24"/>
                <w:szCs w:val="24"/>
              </w:rPr>
              <w:t>-</w:t>
            </w:r>
            <w:r>
              <w:rPr>
                <w:rFonts w:ascii="宋体;SimSun" w:hAnsi="宋体;SimSun" w:cs="宋体;SimSun"/>
                <w:color w:val="000000"/>
                <w:kern w:val="0"/>
                <w:sz w:val="24"/>
                <w:szCs w:val="24"/>
              </w:rPr>
              <w:t>应变关系试验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8</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谢照男，姜天华</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桥梁健康监测系统的建立及其应用模型设想</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9</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潘  雨，吕思祺，郑俊杰</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华中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cs="宋体;SimSun" w:ascii="宋体;SimSun" w:hAnsi="宋体;SimSun"/>
                <w:color w:val="000000"/>
                <w:kern w:val="0"/>
                <w:sz w:val="24"/>
                <w:szCs w:val="24"/>
              </w:rPr>
              <w:t>h</w:t>
            </w:r>
            <w:r>
              <w:rPr>
                <w:rFonts w:ascii="宋体;SimSun" w:hAnsi="宋体;SimSun" w:cs="宋体;SimSun"/>
                <w:color w:val="000000"/>
                <w:kern w:val="0"/>
                <w:sz w:val="24"/>
                <w:szCs w:val="24"/>
              </w:rPr>
              <w:t>型抗滑桩在滑坡治理中的受力机理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10</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桂  雨，蒋  卓，廖宜顺</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硼砂对硫铝酸盐水泥调凝机理的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11</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刘  辉，鱼  欢，郑俊杰</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华中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公路路基拓宽变形特性数值分析</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12</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蔡卫兵，章凌霄，廖宜顺</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粉煤灰对水泥的电阻率与收缩性能的影响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13</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周皓雪，明  捷，廖绍怀</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华中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弦支穹顶结构与支承结构共同工作地震动响应分析</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14</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付  磊，魏小胜，陶佳音</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华中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水泥基材料在水化过程中电阻率及自收缩关系</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15</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魏子君，李  俊，夏雅婷，魏云峰，李选州，欧阳红玉</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湖北工程学院</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解析大别山地区传统民居建筑特征及文化传承——以湖北省大悟县黄站镇熊畈村九重屋为例</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16</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孙志豪，廖宜顺</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硅灰在硫铝酸盐水泥中的作用效果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17</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刘佳静，张  淼，覃亚伟</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华中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TOPSIS</w:t>
            </w:r>
            <w:r>
              <w:rPr>
                <w:rFonts w:ascii="宋体;SimSun" w:hAnsi="宋体;SimSun" w:cs="宋体;SimSun"/>
                <w:color w:val="000000"/>
                <w:kern w:val="0"/>
                <w:sz w:val="24"/>
                <w:szCs w:val="24"/>
              </w:rPr>
              <w:t>法与灰色关联分析的区域建筑业可持续发展评价</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18</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余  刚，年振华，申  翃，李  晓</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武汉理工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基于正交试验的基坑支护稳定性影响因素分析</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19</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管  钟，刘肖凡，唐  卓</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武汉轻工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稻壳砂浆力学及抗渗性能试验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20</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刘向华，谢伟平</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武汉理工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空间斜交梁系与正交梁系受力分析比较</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21</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宁晓彤，覃亚伟</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华中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ANP</w:t>
            </w:r>
            <w:r>
              <w:rPr>
                <w:rFonts w:ascii="宋体;SimSun" w:hAnsi="宋体;SimSun" w:cs="宋体;SimSun"/>
                <w:color w:val="000000"/>
                <w:kern w:val="0"/>
                <w:sz w:val="24"/>
                <w:szCs w:val="24"/>
              </w:rPr>
              <w:t>法的大型基础设施建设</w:t>
            </w:r>
            <w:r>
              <w:rPr>
                <w:rFonts w:cs="宋体;SimSun" w:ascii="宋体;SimSun" w:hAnsi="宋体;SimSun"/>
                <w:color w:val="000000"/>
                <w:kern w:val="0"/>
                <w:sz w:val="24"/>
                <w:szCs w:val="24"/>
              </w:rPr>
              <w:t>PPP</w:t>
            </w:r>
            <w:r>
              <w:rPr>
                <w:rFonts w:ascii="宋体;SimSun" w:hAnsi="宋体;SimSun" w:cs="宋体;SimSun"/>
                <w:color w:val="000000"/>
                <w:kern w:val="0"/>
                <w:sz w:val="24"/>
                <w:szCs w:val="24"/>
              </w:rPr>
              <w:t>模式风险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22</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柯  睿，汪洪星</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三峡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土质边坡预应力锚索框架支护结构的内力分析</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23</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贺凌云，赵挺生</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华中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建筑安全事故</w:t>
            </w:r>
            <w:r>
              <w:rPr>
                <w:rFonts w:cs="宋体;SimSun" w:ascii="宋体;SimSun" w:hAnsi="宋体;SimSun"/>
                <w:color w:val="000000"/>
                <w:kern w:val="0"/>
                <w:sz w:val="24"/>
                <w:szCs w:val="24"/>
              </w:rPr>
              <w:t>HFACS</w:t>
            </w:r>
            <w:r>
              <w:rPr>
                <w:rFonts w:ascii="宋体;SimSun" w:hAnsi="宋体;SimSun" w:cs="宋体;SimSun"/>
                <w:color w:val="000000"/>
                <w:kern w:val="0"/>
                <w:sz w:val="24"/>
                <w:szCs w:val="24"/>
              </w:rPr>
              <w:t>模型构建与应用</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24</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曹振国，谢伟平</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武汉理工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单层排架厂房考虑空间作用对柱内力的影响</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25</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黄珂雯，唐菁菁</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华中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基于灰色关联法的地铁工程安全监理绩效影响因素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26</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徐  正，龚建伍</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拉压不同模量构件弯曲变形与应力分析</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27</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朱  辰，赵挺生，王晓萌，徐  凯，张  伟</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华中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基于事故树和贝叶斯网络的高校宿舍火灾伤亡事故风险分析</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28</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李  昶，高永红，唐雅婷</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基于能量变分法的箱梁剪力滞分析和设计应用</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29</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殷梅子，廖宜顺，蒋  卓，陈  同</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氢氧化钙对硫铝酸盐水泥</w:t>
            </w:r>
            <w:r>
              <w:rPr>
                <w:rFonts w:cs="宋体;SimSun" w:ascii="宋体;SimSun" w:hAnsi="宋体;SimSun"/>
                <w:kern w:val="0"/>
                <w:sz w:val="24"/>
                <w:szCs w:val="24"/>
              </w:rPr>
              <w:t>-</w:t>
            </w:r>
            <w:r>
              <w:rPr>
                <w:rFonts w:ascii="宋体;SimSun" w:hAnsi="宋体;SimSun" w:cs="宋体;SimSun"/>
                <w:kern w:val="0"/>
                <w:sz w:val="24"/>
                <w:szCs w:val="24"/>
              </w:rPr>
              <w:t>粉煤灰复合胶凝材料的水化影响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30</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张  锦，廖国胜</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粉煤灰和矿粉对混凝土的碳化行为的影响</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31</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胡秋锦，刘杰胜，周梦林，王丽艳，林梓银，伍玲玲，丁  一</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武汉轻工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钠基膨润土改性水泥砂浆基本性能及微观机理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32</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伍玲玲，刘杰胜，丁  一，王丽艳，林梓银，周梦林，胡秋锦</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武汉轻工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不同粒径稻壳墙体材料基本性能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33</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张龙蛟，陈  杨，廖宜顺</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新时代绿色节能办公建筑设计</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34</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任玲玲，赵挺生，蒋  灵，张亚静，齐若琳</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华中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施工电梯事故原因分析与控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35</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曾黎蒙，张紫薇，陶月莹，张歆悦，陈必锋</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湖北工程学院</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中小城镇中心广场使用人群行为模式与空间形态研究——以孝感市中小城镇广场为例</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36</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杨叶鹏，李新平，陈  飞，林  锐，郑  可，童  轩，黄晓实</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武汉理工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动静力组合作用下深部导流洞爆破开挖变形与应力变化规律</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37</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张亚静，赵挺生，蒋  灵，任玲玲，齐若琳</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华中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脚手架结构施工力学模型与安全控制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38</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刘  东，唐菁菁</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华中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基于成熟度模型的工程监理企业发展模式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39</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杜佳裕，周  鑫，王亚西，王国波</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武汉理工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摇摆柱地震响应计算方法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40</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余德新，曹  雨，程英伟</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武汉轻工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沥青改性剂在沥青路面表层的试验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41</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杜宇佳，张  悦，陈必锋</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湖北工程学院</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新型城镇化背景下近郊城镇公共服务设施规划布局初探——以孝感市毛陈镇镇区为例</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42</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王丽艳，刘杰胜，林梓银，丁  一，伍玲玲</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武汉轻工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改性与未改性的稻壳墙体材料基本性能对比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43</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张绪庆，吴  坚，汤  斌</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城市地下综合管廊应用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44</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董  斌，张耀庭，吕  宇</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华中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环形和圆形截面柱配筋计算及数值分析</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45</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刘奕镳，刘超宇，胡春林</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武汉理工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地下停车场照明与通风换气设计的探讨</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46</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陈志伟，沈明明，张  腾，蒲武川</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武汉理工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阻尼比对长周期地震动反应谱的影响</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47</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周梦林，刘杰胜，胡秋锦，王丽艳，林梓银，伍玲玲，丁  一</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武汉轻工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钠基膨润土对水泥砂浆基本性能的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48</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徐泽宇，左昌群，芮圣洁，明  胜，滑笑笑</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中国地质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大型地下商业综合体火灾安全疏散设计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49</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冯细萍，唐菁菁，伍方芳，何元涛</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华中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BPR</w:t>
            </w:r>
            <w:r>
              <w:rPr>
                <w:rFonts w:ascii="宋体;SimSun" w:hAnsi="宋体;SimSun" w:cs="宋体;SimSun"/>
                <w:kern w:val="0"/>
                <w:sz w:val="24"/>
                <w:szCs w:val="24"/>
              </w:rPr>
              <w:t>函数和</w:t>
            </w:r>
            <w:r>
              <w:rPr>
                <w:rFonts w:cs="宋体;SimSun" w:ascii="宋体;SimSun" w:hAnsi="宋体;SimSun"/>
                <w:kern w:val="0"/>
                <w:sz w:val="24"/>
                <w:szCs w:val="24"/>
              </w:rPr>
              <w:t>Logit</w:t>
            </w:r>
            <w:r>
              <w:rPr>
                <w:rFonts w:ascii="宋体;SimSun" w:hAnsi="宋体;SimSun" w:cs="宋体;SimSun"/>
                <w:kern w:val="0"/>
                <w:sz w:val="24"/>
                <w:szCs w:val="24"/>
              </w:rPr>
              <w:t>模型的校园停车引导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50</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叶丽思，姜天华</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环氧沥青混凝土铺装体系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51</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李雨杰，龚建伍</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浅谈混凝土碱骨料反应的机理与防治措施</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52</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谭  源，徐超凡，刘永莉</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湖北工业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基于分布式光纤温度传感技术的灌注桩夹泥量检测试验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53</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蒋  灵，赵挺生，任玲玲，张亚静，齐若琳</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华中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建筑施工安全生产人力资源调配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54</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黄  恒，廖国胜，杨海波</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湿拌砂浆的配制与应用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55</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彭晨曦，赵本露，朱红兵，任长春，岳佳松</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废弃混凝土制备聚丙烯纤维再生混凝土的配合比试验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56</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周光富，廖宜顺</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三乙醇胺对硫铝酸盐水泥水化过程的影响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57</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张  欢，廖宜顺</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海水环境下硫铝酸盐水泥的水化行为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58</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向  龙，廖宜顺</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微珠在硫铝酸盐水泥中的作用效果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59</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姜耿夫，汪华斌</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华中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基于离散元的不同位移模式下挡墙土压力分析</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60</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陈景昌，谢伟平</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武汉理工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悬臂梁大变形与小变形计算差异分析</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61</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蔡艳清，唐菁菁</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华中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落实安全监理职责预防高大支模坍塌</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62</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芮圣洁</w:t>
            </w:r>
            <w:r>
              <w:rPr>
                <w:rFonts w:cs="宋体;SimSun" w:ascii="宋体;SimSun" w:hAnsi="宋体;SimSun"/>
                <w:color w:val="000000"/>
                <w:kern w:val="0"/>
                <w:sz w:val="24"/>
                <w:szCs w:val="24"/>
              </w:rPr>
              <w:t>, </w:t>
            </w:r>
            <w:r>
              <w:rPr>
                <w:rFonts w:ascii="宋体;SimSun" w:hAnsi="宋体;SimSun" w:cs="宋体;SimSun"/>
                <w:color w:val="000000"/>
                <w:kern w:val="0"/>
                <w:sz w:val="24"/>
                <w:szCs w:val="24"/>
              </w:rPr>
              <w:t>左昌群，徐泽宇，明  胜，滑笑笑</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中国地质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武汉市共同沟建设问题及对策分析</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63</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陈  杰，廖宜顺</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水泥水化程度测定方法的比较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64</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兰思琦，梁前明</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从实例中浅谈建筑行业的合同管理</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65</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金新月，陈朝峰</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满载法的误差分析及减小误差的措施</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66</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熊  峰，胡春林</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武汉理工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农村危房现场勘查与加固实例分析</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67</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叶志成，高永红，李  哲</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cs="宋体;SimSun" w:ascii="宋体;SimSun" w:hAnsi="宋体;SimSun"/>
                <w:color w:val="000000"/>
                <w:kern w:val="0"/>
                <w:sz w:val="24"/>
                <w:szCs w:val="24"/>
              </w:rPr>
              <w:t>FRP</w:t>
            </w:r>
            <w:r>
              <w:rPr>
                <w:rFonts w:ascii="宋体;SimSun" w:hAnsi="宋体;SimSun" w:cs="宋体;SimSun"/>
                <w:color w:val="000000"/>
                <w:kern w:val="0"/>
                <w:sz w:val="24"/>
                <w:szCs w:val="24"/>
              </w:rPr>
              <w:t>筋力学性能研究进展</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68</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唐理斌，李  丹，李  瑞</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营运公路下穿箱涵顶管及顶涵的顶力测算及分析</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69</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石  来，董  斌，张耀庭</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华中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预制装配式混凝土结构的应用与研究综述</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70</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张林昊，谭明元，郑立新</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论混凝土泵送设备发展对我国建筑的影响</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10"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71</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张  强，陈必锋</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湖北工程学院</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近郊城镇地域建筑文化在新常态下的思考——以毛陈镇镇区为例</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70"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72</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秦  威，孙  杰</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cs="宋体;SimSun" w:ascii="宋体;SimSun" w:hAnsi="宋体;SimSun"/>
                <w:kern w:val="0"/>
                <w:sz w:val="24"/>
                <w:szCs w:val="24"/>
              </w:rPr>
              <w:t>BIM</w:t>
            </w:r>
            <w:r>
              <w:rPr>
                <w:rFonts w:ascii="宋体;SimSun" w:hAnsi="宋体;SimSun" w:cs="宋体;SimSun"/>
                <w:kern w:val="0"/>
                <w:sz w:val="24"/>
                <w:szCs w:val="24"/>
              </w:rPr>
              <w:t>在国内应用现状及发展研究</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9"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4"/>
                <w:szCs w:val="24"/>
              </w:rPr>
              <w:t>73</w:t>
            </w:r>
          </w:p>
        </w:tc>
        <w:tc>
          <w:tcPr>
            <w:tcW w:w="7539"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color w:val="000000"/>
                <w:kern w:val="0"/>
                <w:sz w:val="24"/>
                <w:szCs w:val="24"/>
              </w:rPr>
              <w:t>阚浩林，郑辑宏</w:t>
            </w:r>
          </w:p>
        </w:tc>
        <w:tc>
          <w:tcPr>
            <w:tcW w:w="1122"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长江大学</w:t>
            </w:r>
          </w:p>
        </w:tc>
        <w:tc>
          <w:tcPr>
            <w:tcW w:w="3920" w:type="dxa"/>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以奚福泉作品为例谈近代建筑遗产的保护意义</w:t>
            </w:r>
          </w:p>
        </w:tc>
        <w:tc>
          <w:tcPr>
            <w:tcW w:w="928"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三等奖</w:t>
            </w:r>
          </w:p>
        </w:tc>
      </w:tr>
    </w:tbl>
    <w:p>
      <w:pPr>
        <w:pStyle w:val="Normal"/>
        <w:rPr>
          <w:sz w:val="20"/>
        </w:rPr>
      </w:pPr>
      <w:r>
        <w:rPr>
          <w:sz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13:00Z</dcterms:created>
  <dc:creator>dreamsummit</dc:creator>
  <dc:description/>
  <dc:language>en-US</dc:language>
  <cp:lastModifiedBy>dreamsummit</cp:lastModifiedBy>
  <dcterms:modified xsi:type="dcterms:W3CDTF">2016-06-30T01:13:00Z</dcterms:modified>
  <cp:revision>2</cp:revision>
  <dc:subject/>
  <dc:title/>
</cp:coreProperties>
</file>