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45pt;width:400.65pt;height:63.35pt;mso-wrap-style:none;v-text-anchor:middle;mso-position-vertical:top" type="_x0000_t136">
            <v:path textpathok="t"/>
            <v:textpath on="t" fitshape="t" string="湖北省土木建筑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22"/>
        </w:rPr>
      </w:pPr>
      <w:r>
        <w:rPr>
          <w:rFonts w:ascii="仿宋_GB2312;微软雅黑" w:hAnsi="仿宋_GB2312;微软雅黑" w:eastAsia="仿宋_GB2312;微软雅黑"/>
          <w:bCs/>
          <w:sz w:val="32"/>
        </w:rPr>
        <w:t>鄂土建学会会字</w:t>
      </w:r>
      <w:r>
        <w:rPr>
          <w:rFonts w:eastAsia="仿宋_GB2312;微软雅黑" w:ascii="仿宋_GB2312;微软雅黑" w:hAnsi="仿宋_GB2312;微软雅黑"/>
          <w:bCs/>
          <w:sz w:val="32"/>
        </w:rPr>
        <w:t>[2016]9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color w:val="03005C"/>
          <w:sz w:val="34"/>
          <w:szCs w:val="34"/>
        </w:rPr>
        <w:t>关于召开二〇一六年学会秘书长工作会议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会、专委会、编辑部、地方学会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研究，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五）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武昌召开学会秘书长工作会议。现将具体事项通知如下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会议内容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半年工作总结及下半年工作要点；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分支机构介绍上半年工作情况及下半年工作安排；　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届土木工程国际学术会议筹备工作情况介绍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参会人员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会、专委会、编辑部及地方学会秘书长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单位相关人员提前安排好日常工作，务必按时参加会议（参会回执请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８日前传至学会邮箱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8"/>
          </w:rPr>
          <w:t>:hbcas2007@163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会议地点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昌纽赛尔酒店五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会议室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武汉市武昌区中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（省住建厅大院内，银泰百货旁，乘地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线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线至中南站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Ｆ出口均可到达）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系 人： 姚晶晶　　吴雪莲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73317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73320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参会回执表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right="280" w:firstLine="560"/>
        <w:jc w:val="righ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省土木建筑学会</w:t>
      </w:r>
    </w:p>
    <w:p>
      <w:pPr>
        <w:pStyle w:val="Normal"/>
        <w:widowControl/>
        <w:spacing w:lineRule="atLeast" w:line="560"/>
        <w:ind w:firstLine="560"/>
        <w:jc w:val="righ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六年六月二十七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163.com/" TargetMode="External"/><Relationship Id="rId3" Type="http://schemas.openxmlformats.org/officeDocument/2006/relationships/hyperlink" Target="http://www.hbcas.com.cn/UpFiles/Attach/2016/06/27/1031018737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4:00Z</dcterms:created>
  <dc:creator>dreamsummit</dc:creator>
  <dc:description/>
  <dc:language>en-US</dc:language>
  <cp:lastModifiedBy>dreamsummit</cp:lastModifiedBy>
  <dcterms:modified xsi:type="dcterms:W3CDTF">2016-06-30T01:04:00Z</dcterms:modified>
  <cp:revision>2</cp:revision>
  <dc:subject/>
  <dc:title/>
</cp:coreProperties>
</file>