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届中国建筑学会青年建筑师奖评审结果公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备受关注的“第十届中国建筑学会青年建筑师奖”自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发出通知后，全国共有</w:t>
      </w:r>
      <w:r>
        <w:rPr/>
        <w:t>22</w:t>
      </w:r>
      <w:r>
        <w:rPr/>
        <w:t>个省、市、自治区的</w:t>
      </w:r>
      <w:r>
        <w:rPr/>
        <w:t>76</w:t>
      </w:r>
      <w:r>
        <w:rPr/>
        <w:t>所设计单位的</w:t>
      </w:r>
      <w:r>
        <w:rPr/>
        <w:t>150</w:t>
      </w:r>
      <w:r>
        <w:rPr/>
        <w:t>名青年建筑师参与申报该奖。评审工作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在北京举行。该奖是我国青年建筑师的最高荣誉奖。</w:t>
      </w:r>
    </w:p>
    <w:p>
      <w:pPr>
        <w:pStyle w:val="Normal"/>
        <w:spacing w:lineRule="auto" w:line="360"/>
        <w:ind w:firstLine="420"/>
        <w:rPr/>
      </w:pPr>
      <w:r>
        <w:rPr/>
        <w:t>评审委员会由</w:t>
      </w:r>
      <w:r>
        <w:rPr/>
        <w:t>13</w:t>
      </w:r>
      <w:r>
        <w:rPr/>
        <w:t>位建筑学界著名专家组成。中国建筑学会理事长、国务院参事车书剑担任评审委员会主任。委员有：华南理工大学建筑学院、建筑设计研究院院长，中国工程院院士何镜堂；上海现代建筑设计（集团）有限公司顾问总建筑师、中国工程院院士魏敦山；中国建筑设计研究总院总建筑师、中国工程院院士崔愷；中国建筑学会副理事长兼秘书长周畅；中国建筑学会副理事长、清华大学建筑学院教授朱文一；中南建筑设计院顾问总建筑师、全国设计大师袁培煌；北京市建筑设计研究院顾问总建筑师、全国设计大师刘力；中国建筑东北设计研究院顾问总建筑师、全国设计大师刘克良；中国建筑西北设计研究院总建筑师、教授级高级建筑师赵元超；东南大学建筑学院院长、教授王建国；重庆大学建筑与城市规划学院院长、教授赵万民；中科院建筑设计研究院有限公司总建筑师、教授级高级建筑师崔彤。</w:t>
      </w:r>
    </w:p>
    <w:p>
      <w:pPr>
        <w:pStyle w:val="Normal"/>
        <w:spacing w:lineRule="auto" w:line="360"/>
        <w:ind w:firstLine="420"/>
        <w:rPr/>
      </w:pPr>
      <w:r>
        <w:rPr/>
        <w:t>评审工作严格遵照公开、公正和公平的评审原则。评审会专家对申报书和申报材料进行了认真地阅读，同时分三组观看了申报者演示光盘，对申报者相应的作品集进行了分析，在分组初评意见的基础上评审会又进行了广泛地讨论和综合比较，并提出入选名额应适当考虑边远省份、地区和民营设计团队的申报者。最后通过无记名投票的方式，确定王亦知等</w:t>
      </w:r>
      <w:r>
        <w:rPr/>
        <w:t>62</w:t>
      </w:r>
      <w:r>
        <w:rPr/>
        <w:t>位青年建筑师为此届评审的获奖者。</w:t>
      </w:r>
    </w:p>
    <w:p>
      <w:pPr>
        <w:pStyle w:val="Normal"/>
        <w:spacing w:lineRule="auto" w:line="360"/>
        <w:ind w:firstLine="420"/>
        <w:rPr/>
      </w:pPr>
      <w:r>
        <w:rPr/>
        <w:t>从本届青年建筑师奖的申报材料看，总体水平较高，申报的地区范围更广，申报者的人数更多，参与意识更强，更可喜的是边远地区及民营设计团队青年建筑师踊跃申报，并展现了他们尊重传统、勇于创新的工作成果。这反映了在我国城市化和建筑事业的飞速发展中，青年建筑师越来越多的显示出他们的创作激情、丰富想象力和丰富的工程设计经验，以及高度的社会责任感。当前我国建筑创作处于难得的历史发展机遇期，机遇与挑战共存，期望中国青年建筑师虚心学习，扎实工作，把握正确的建筑理论研究和创作方向，为探索中国特色的建筑理论和实践道路做出贡献。</w:t>
      </w:r>
    </w:p>
    <w:p>
      <w:pPr>
        <w:pStyle w:val="Normal"/>
        <w:spacing w:lineRule="auto" w:line="360"/>
        <w:ind w:firstLine="420"/>
        <w:rPr/>
      </w:pPr>
      <w:r>
        <w:rPr/>
        <w:t>与会评委祝贺获奖者，希望他们再接再厉，不负众望做出更大的成绩，同时也赞赏未获奖者的进取精神，希望在下届青年建筑师奖评审时看到他们以新的成绩再次申报。评审会议还认为，该奖项要进一步扩大影响，加大宣传力度，希望下一届再有更多的地区和更多设计单位的青年建筑师积极参与。</w:t>
      </w:r>
    </w:p>
    <w:p>
      <w:pPr>
        <w:pStyle w:val="Normal"/>
        <w:spacing w:lineRule="auto" w:line="360"/>
        <w:ind w:firstLine="420"/>
        <w:rPr/>
      </w:pPr>
      <w:r>
        <w:rPr/>
        <w:t>现将该奖评审结果于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在中国建筑学会网站上进行公示，公示期间如有异议或相关意见，请向中国建筑学会反映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联系人：王京</w:t>
      </w:r>
    </w:p>
    <w:p>
      <w:pPr>
        <w:pStyle w:val="Normal"/>
        <w:spacing w:lineRule="auto" w:line="360"/>
        <w:ind w:firstLine="420"/>
        <w:rPr/>
      </w:pPr>
      <w:r>
        <w:rPr/>
        <w:t>电　话：</w:t>
      </w:r>
      <w:r>
        <w:rPr/>
        <w:t>010-88082229</w:t>
      </w:r>
      <w:r>
        <w:rPr/>
        <w:t>、</w:t>
      </w:r>
      <w:r>
        <w:rPr/>
        <w:t>13651073345</w:t>
      </w:r>
    </w:p>
    <w:p>
      <w:pPr>
        <w:pStyle w:val="Normal"/>
        <w:spacing w:lineRule="auto" w:line="360"/>
        <w:ind w:firstLine="420"/>
        <w:rPr/>
      </w:pPr>
      <w:r>
        <w:rPr/>
        <w:t>传　真：</w:t>
      </w:r>
      <w:r>
        <w:rPr/>
        <w:t>010-88082223</w:t>
      </w:r>
    </w:p>
    <w:p>
      <w:pPr>
        <w:pStyle w:val="Normal"/>
        <w:spacing w:lineRule="auto" w:line="360"/>
        <w:ind w:firstLine="420"/>
        <w:rPr/>
      </w:pPr>
      <w:r>
        <w:rPr/>
        <w:t>电子信箱：</w:t>
      </w:r>
      <w:r>
        <w:rPr/>
        <w:t>wangjing1960@sohu.com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：第十届中国建筑学会青年建筑师奖评审结果名单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中国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</w:t>
      </w:r>
      <w:r>
        <w:rPr/>
        <w:t>O</w:t>
      </w:r>
      <w:r>
        <w:rPr/>
        <w:t>一四年九月二十六日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第十届中国建筑学会青年建筑师奖评审结果名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094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lang w:bidi="bo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lang w:bidi="bo-CN"/>
              </w:rPr>
              <w:t>名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lang w:bidi="bo-CN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lang w:bidi="bo-CN"/>
              </w:rPr>
              <w:t>位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王亦知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北京市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王晓荣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建筑科学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包  莹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华南理工大学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刘向晖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航空规划建设发展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吕  强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悉地（北京）国际建筑设计顾问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朱  雷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东南大学建筑学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朱望伟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华东建筑设计研究院有限公司现代都市建筑设计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  铁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建筑东北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昕滨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科院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振华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广东省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杜小光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云南省建筑工程设计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沈  钺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上海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肖申君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华东建筑设计研究院有限公司现代都市建筑设计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苏  童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邱文航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南建筑设计院股份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陈  晖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深圳市建筑设计研究总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陈  瑜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浙江大学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陈子颖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福建省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姜娓娓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清华大学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胡云凌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天津市建筑设计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赵伟峰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沈阳建筑大学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赵红蕾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四川省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徐洪涛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广西华蓝设计（集团）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殷子渊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深圳大学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秦洛峰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浙江大学建筑工程学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袁  烽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同济大学建筑与城市规划学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郭立强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山东同圆设计集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崔光海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清华大学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黄  骏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华南理工大学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谢剑洪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清华大学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窦  志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北京市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万小梅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东南大学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毛  刚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四川省城乡规划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叶  炜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信建筑设计研究总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任祖华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向  上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华东建筑设计研究总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安  毅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北京维拓时代建筑设计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邢立华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深圳市建筑设计研究总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  浩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北京市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星魁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天津大学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陈  曦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北京市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单  颖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大连市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周  茂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广州市设计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周  峰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哈尔滨工业大学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袁  野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中建设计集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黄惠箐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广州市设计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蒋  骥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杭州市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韩  耀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建筑西北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戴泽钧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建筑标准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王志刚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东南大学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玄春光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上海华东发展城建设计（集团）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孙  澄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哈尔滨工业大学建筑学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劳燕青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浙江大学建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吴  斌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建筑设计研究院（集团）中旭建筑设计有限责任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韵波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南建筑设计院股份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李学端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兰州有色冶金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章海峰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甘肃省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程向阳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南京大学建筑规划设计研究院有限公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阮  昊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中国美术学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蒋  涛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华南理工大学建筑设计研究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张义忠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河南大学土木建筑学院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郑馨滨</w:t>
            </w:r>
          </w:p>
        </w:tc>
        <w:tc>
          <w:tcPr>
            <w:tcW w:w="7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bo-CN"/>
              </w:rPr>
              <w:t>河南省建筑设计研究院有限公司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0:00Z</dcterms:created>
  <dc:creator>微软用户</dc:creator>
  <dc:description/>
  <cp:keywords/>
  <dc:language>en-US</dc:language>
  <cp:lastModifiedBy>微软用户</cp:lastModifiedBy>
  <dcterms:modified xsi:type="dcterms:W3CDTF">2014-10-22T08:32:00Z</dcterms:modified>
  <cp:revision>1</cp:revision>
  <dc:subject/>
  <dc:title/>
</cp:coreProperties>
</file>