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2pt;width:400.7pt;height:63.1pt;mso-wrap-style:none;v-text-anchor:middle;mso-position-vertical:top" type="_x0000_t136">
            <v:path textpathok="t"/>
            <v:textpath on="t" fitshape="t" string="湖北省土木建筑学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22"/>
        </w:rPr>
      </w:pPr>
      <w:r>
        <w:rPr>
          <w:rFonts w:ascii="仿宋_GB2312;微软雅黑" w:hAnsi="仿宋_GB2312;微软雅黑" w:eastAsia="仿宋_GB2312;微软雅黑"/>
          <w:bCs/>
          <w:sz w:val="32"/>
        </w:rPr>
        <w:t>鄂土建学会会字</w:t>
      </w:r>
      <w:r>
        <w:rPr>
          <w:rFonts w:eastAsia="仿宋_GB2312;微软雅黑" w:ascii="仿宋_GB2312;微软雅黑" w:hAnsi="仿宋_GB2312;微软雅黑"/>
          <w:bCs/>
          <w:sz w:val="32"/>
        </w:rPr>
        <w:t>[2016]4</w:t>
      </w:r>
      <w:r>
        <w:rPr>
          <w:rFonts w:ascii="仿宋_GB2312;微软雅黑" w:hAnsi="仿宋_GB2312;微软雅黑" w:eastAsia="仿宋_GB2312;微软雅黑"/>
          <w:bCs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关于缴纳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会费的通知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bCs/>
          <w:sz w:val="24"/>
          <w:szCs w:val="36"/>
        </w:rPr>
      </w:pPr>
      <w:r>
        <w:rPr>
          <w:rFonts w:eastAsia="华文中宋;微软雅黑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位会员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费是学会经费的主要来源，缴纳会费是每个会员应尽的义务。按照省民政厅核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的我会会费标准，请各会员（所在单位）按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湖北省土木建筑学会第十一次会员代表大会通过的《湖北省土木建筑学会会费管理办法》的规定，按标准缴纳会费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会费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汇入湖北土木建筑学会帐户或直接到学会秘书处缴纳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户　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：湖北省土木建筑学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帐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0282964610001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 户 行：招行武昌支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2138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地址：武汉市武昌区中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建设大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  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071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系 人：姚晶晶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7-68873317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271924069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</w:rPr>
          <w:t>湖北省土木建筑学会会费管理办法</w:t>
        </w:r>
      </w:hyperlink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</w:rPr>
          <w:t>学会理事名单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 　　　　　　　　　　　　　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一六年四月六日</w:t>
      </w:r>
    </w:p>
    <w:p>
      <w:pPr>
        <w:pStyle w:val="Style15"/>
        <w:spacing w:before="0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湖北省土木建筑学会会费管理办法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第十一次会员代表大会通过）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b/>
          <w:b/>
          <w:sz w:val="18"/>
          <w:szCs w:val="18"/>
        </w:rPr>
      </w:pPr>
      <w:r>
        <w:rPr>
          <w:rFonts w:eastAsia="黑体;SimHei" w:cs="Times New Roman" w:ascii="黑体;SimHei" w:hAnsi="黑体;SimHei"/>
          <w:b/>
          <w:sz w:val="18"/>
          <w:szCs w:val="18"/>
        </w:rPr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根据省民政厅、财政厅关于调整社团会费政策的相关通知，为进一步加强我会会费管理，结合我会实际情况，现制定我会会费管理办法：</w:t>
      </w:r>
    </w:p>
    <w:p>
      <w:pPr>
        <w:pStyle w:val="Style15"/>
        <w:spacing w:before="0" w:after="0"/>
        <w:ind w:firstLine="560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eastAsia="黑体;SimHei"/>
          <w:sz w:val="28"/>
        </w:rPr>
        <w:t>一、关于会费管理</w:t>
      </w:r>
    </w:p>
    <w:p>
      <w:pPr>
        <w:pStyle w:val="Style15"/>
        <w:spacing w:before="0" w:after="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、按照国家法律、法规、规章的有关规定，健全财务制度，加强财务管理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、会费使用省民政厅统一印制的会费收据；接受登记管理机关和有关部门的监督检查。</w:t>
      </w:r>
    </w:p>
    <w:p>
      <w:pPr>
        <w:pStyle w:val="Style15"/>
        <w:spacing w:before="0" w:after="0"/>
        <w:ind w:firstLine="560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eastAsia="黑体;SimHei"/>
          <w:sz w:val="28"/>
        </w:rPr>
        <w:t>二、会费缴纳标准和使用范围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．会费缴纳标准：</w:t>
      </w:r>
    </w:p>
    <w:p>
      <w:pPr>
        <w:pStyle w:val="Style15"/>
        <w:spacing w:before="0" w:after="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理事长、副理事长所在单位，每位理事长每年缴纳会费</w:t>
      </w:r>
      <w:r>
        <w:rPr>
          <w:rFonts w:ascii="Times New Roman" w:hAnsi="Times New Roman"/>
          <w:sz w:val="28"/>
        </w:rPr>
        <w:t>5000</w:t>
      </w:r>
      <w:r>
        <w:rPr>
          <w:rFonts w:ascii="Times New Roman" w:hAnsi="Times New Roman"/>
          <w:sz w:val="28"/>
        </w:rPr>
        <w:t>元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常务理事所在单位，每位常务理事每年缴纳会费</w:t>
      </w:r>
      <w:r>
        <w:rPr>
          <w:rFonts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</w:rPr>
        <w:t>000</w:t>
      </w:r>
      <w:r>
        <w:rPr>
          <w:rFonts w:ascii="Times New Roman" w:hAnsi="Times New Roman"/>
          <w:sz w:val="28"/>
        </w:rPr>
        <w:t>元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理事所在单位，每位理事每年缴纳会费</w:t>
      </w:r>
      <w:r>
        <w:rPr>
          <w:rFonts w:ascii="Times New Roman" w:hAnsi="Times New Roman"/>
          <w:sz w:val="28"/>
        </w:rPr>
        <w:t>30</w:t>
      </w:r>
      <w:r>
        <w:rPr>
          <w:rFonts w:cs="Times New Roman" w:ascii="Times New Roman" w:hAnsi="Times New Roman"/>
          <w:sz w:val="28"/>
        </w:rPr>
        <w:t>00</w:t>
      </w:r>
      <w:r>
        <w:rPr>
          <w:rFonts w:ascii="Times New Roman" w:hAnsi="Times New Roman"/>
          <w:sz w:val="28"/>
        </w:rPr>
        <w:t>元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团体会员（非理事成员）单位，每年缴纳会费</w:t>
      </w:r>
      <w:r>
        <w:rPr>
          <w:rFonts w:cs="Times New Roman" w:ascii="Times New Roman" w:hAnsi="Times New Roman"/>
          <w:sz w:val="28"/>
        </w:rPr>
        <w:t>2000</w:t>
      </w:r>
      <w:r>
        <w:rPr>
          <w:rFonts w:ascii="Times New Roman" w:hAnsi="Times New Roman"/>
          <w:sz w:val="28"/>
        </w:rPr>
        <w:t>元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个人会员会费标准为</w:t>
      </w:r>
      <w:r>
        <w:rPr>
          <w:rFonts w:cs="Times New Roman" w:ascii="Times New Roman" w:hAnsi="Times New Roman"/>
          <w:sz w:val="28"/>
        </w:rPr>
        <w:t>50</w:t>
      </w:r>
      <w:r>
        <w:rPr>
          <w:rFonts w:ascii="Times New Roman" w:hAnsi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 5</w:t>
      </w:r>
      <w:r>
        <w:rPr>
          <w:rFonts w:ascii="Times New Roman" w:hAnsi="Times New Roman"/>
          <w:sz w:val="28"/>
        </w:rPr>
        <w:t>年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．会费使用范围</w:t>
      </w:r>
    </w:p>
    <w:p>
      <w:pPr>
        <w:pStyle w:val="Style15"/>
        <w:spacing w:before="0" w:after="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本会及各分支机构开展与其宗旨任务相关的各项活动开支，包括组织学术交流、科技报告、科普宣传、考察学习、评先表彰等经费。</w:t>
      </w:r>
    </w:p>
    <w:p>
      <w:pPr>
        <w:pStyle w:val="Style15"/>
        <w:spacing w:before="0" w:after="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工作人员经费开支。包括工资及劳务费用等开支。</w:t>
      </w:r>
    </w:p>
    <w:p>
      <w:pPr>
        <w:pStyle w:val="Style15"/>
        <w:spacing w:before="0" w:after="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公用经费开支。包括租用办公用房、购置办公设备、办公用品、水电费、会务、差旅费等经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ind w:firstLine="560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eastAsia="黑体;SimHei"/>
          <w:sz w:val="28"/>
        </w:rPr>
        <w:t>三、本办法自</w:t>
      </w:r>
      <w:r>
        <w:rPr>
          <w:rFonts w:eastAsia="黑体;SimHei" w:ascii="黑体;SimHei" w:hAnsi="黑体;SimHei"/>
          <w:sz w:val="28"/>
        </w:rPr>
        <w:t>2016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日起执行。</w:t>
      </w:r>
    </w:p>
    <w:p>
      <w:pPr>
        <w:pStyle w:val="Style15"/>
        <w:spacing w:before="0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7"/>
        <w:gridCol w:w="3824"/>
        <w:gridCol w:w="1396"/>
        <w:gridCol w:w="1398"/>
      </w:tblGrid>
      <w:tr>
        <w:trPr>
          <w:trHeight w:val="75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北省土木建筑学会第十一届理事会理事名单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会职务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钮新强           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勘测规划设计研究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长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霆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稔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武汉岩土力学研究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琨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三工程局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       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要成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第四勘察设计院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朝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二公路勘察设计研究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副总经理             总工程师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东发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大桥局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礼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土木建筑工程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志宏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工程设计建设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勋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建工（集团）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乾坤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凌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建筑设计研究总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志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市政工程中南设计研究总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         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继斌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地铁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孟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地产开发投资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理事长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顺昌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路琦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勘测规划设计研究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    副秘书长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晓梅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土木建筑学会秘书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秘书长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向荣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勘测规划设计研究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洪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工业建筑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群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设计研究院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锋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城市建设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汉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土木工程与力学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治栋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建设监理咨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学文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建筑设计研究总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香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帆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工武大设计研究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正纯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学贵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勘察设计院（湖北）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燕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土木工程与建筑学院建筑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晖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林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建筑设计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永正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城市建设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乐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政工程设计研究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       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旭东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土木建筑工程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一冶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志刚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燃气热力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助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斌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大桥设计研究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启贤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大桥科学研究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焰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建筑设计研究总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旭东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胜银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产品质量监督检验研究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  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建筑科学研究设计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山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武汉设计工程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才高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市政工程中南设计研究总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厚军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涛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市市政公用工程设计研究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设计公司建筑设计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军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勘测规划设计研究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栋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工业建筑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龙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设计研究院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焰林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集团江汉石油管理局房地产管理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世丹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城市设计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和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建筑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建筑与城市规划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委员会主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建筑与城市规划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晓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土木工程与建筑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伟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建筑设计研究总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建平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建筑设计研究总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福云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健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航运规划设计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四清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建筑设计研究总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武汉设计工程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      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南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凯成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设计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问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武汉设计工程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第四勘察设计院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建筑设计研究总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传志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建筑设计研究总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心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军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建筑设计研究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佑祥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勘察设计院（湖北）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凯军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集团武汉勘察研究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建生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勘察设计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         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杨青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武汉设计研究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绍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江汉建设工程施工图审查事务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源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土木工程与建筑学院建筑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建维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  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建筑与城市规划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系主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星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席教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轮飞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第四勘察设计院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平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友才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市政工程中南设计研究总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鹏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城建设计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铭钊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市政建设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俊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政工程设计研究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助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斌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系主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俊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土木工程与力学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建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一冶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会计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利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航空港发展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刚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三工程局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辉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三工程局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勋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第二二建设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      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东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一局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部部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景冰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土木工程与力学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兵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天然气发展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人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市政工程中南设计研究总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福海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第四勘察设计院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处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昌维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二航务工程局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东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武汉设计研究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分院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勇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大桥勘测设计院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宇松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武汉勘察设计研究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军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土木工程与力学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正兴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大桥科学研究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荣雄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土木工程与力学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系书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志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二航务工程勘察设计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亚伯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土木建筑工程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斌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土木建筑工程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副主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亦焱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土木建筑工程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重点实验室副主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祥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大巨成结构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晶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建科结构加固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鲜江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筑建筑科技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爱文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建筑设计研究总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院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贵来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地质环境总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维坊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百年飞龙太阳能技术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清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建筑科学研究设计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      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建筑科学研究设计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建筑与城市规划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向荣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市政工程中南设计研究总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应和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土木工程与建筑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瑜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市政工程中南设计研究总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所长        副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长歧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武汉岩土力学研究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方向组组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红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建筑设计院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华中建筑》主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测绘研究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彬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中央商务区建设投资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总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涛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鲁古建设计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自镇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图审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市市政工程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望德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市建筑科学设计研究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存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核工业岩土工程勘察设计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方园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建筑勘察设计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中茂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河建设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副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铁山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勘察建筑设计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勇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建筑设计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军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建安施工图审查咨询服务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山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农架林区规划建筑设计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炜炜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城市建设档案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馆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东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益通建设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京穗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大学土木与建筑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海林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资源与土木工程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彬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系主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发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国方工程科技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事长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明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精诚土木建筑工程设计审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洪滨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和创建筑工程设计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         总经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国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天一建筑设计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</w:tr>
    </w:tbl>
    <w:p>
      <w:pPr>
        <w:pStyle w:val="Normal"/>
        <w:widowControl/>
        <w:spacing w:lineRule="atLeast" w:line="560"/>
        <w:ind w:right="80" w:hanging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uto" w:line="360"/>
        <w:ind w:right="420" w:hanging="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as.com.cn/UpFiles/Attach/2016/04/12/1538568683.doc" TargetMode="External"/><Relationship Id="rId3" Type="http://schemas.openxmlformats.org/officeDocument/2006/relationships/hyperlink" Target="http://www.hbcas.com.cn/UpFiles/Attach/2016/04/12/1539081646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02:00Z</dcterms:created>
  <dc:creator>dreamsummit</dc:creator>
  <dc:description/>
  <dc:language>en-US</dc:language>
  <cp:lastModifiedBy>dreamsummit</cp:lastModifiedBy>
  <dcterms:modified xsi:type="dcterms:W3CDTF">2016-06-30T01:02:00Z</dcterms:modified>
  <cp:revision>2</cp:revision>
  <dc:subject/>
  <dc:title/>
</cp:coreProperties>
</file>