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车书剑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ascii="黑体;SimHei" w:hAnsi="黑体;SimHei" w:eastAsia="黑体;SimHei"/>
          <w:sz w:val="36"/>
          <w:szCs w:val="36"/>
        </w:rPr>
        <w:t>慎走以牺牲环境为代价的城镇化老路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随着《国家新型城镇化规划（</w:t>
      </w:r>
      <w:r>
        <w:rPr/>
        <w:t>2014-2020</w:t>
      </w:r>
      <w:r>
        <w:rPr/>
        <w:t>年）》的发布，中西部也迎来了新的发展机遇，《规划》提出，新型城镇化应坚持优化布局、集约高效，生态文明、绿色低碳。近日，在中西部节能环保产业国际合作促进大会上，中国建筑学会理事长车书剑对此表示，我们应当吸取历史教训，摒弃高消耗、高排放、高污染的传统经济发展模式，走低碳、节能、环保的绿色城镇化之路。</w:t>
      </w:r>
    </w:p>
    <w:p>
      <w:pPr>
        <w:pStyle w:val="Normal"/>
        <w:spacing w:lineRule="auto" w:line="360"/>
        <w:ind w:firstLine="420"/>
        <w:rPr/>
      </w:pPr>
      <w:r>
        <w:rPr/>
        <w:t>他指出，改革开放</w:t>
      </w:r>
      <w:r>
        <w:rPr/>
        <w:t>30</w:t>
      </w:r>
      <w:r>
        <w:rPr/>
        <w:t>多年，中国经济取得了令世界瞩目的成绩，经济总量已跃升世界第二，尤其是近十年保持着高速的发展，城镇化率在</w:t>
      </w:r>
      <w:r>
        <w:rPr/>
        <w:t>2011</w:t>
      </w:r>
      <w:r>
        <w:rPr/>
        <w:t>年首次突破了</w:t>
      </w:r>
      <w:r>
        <w:rPr/>
        <w:t>50%</w:t>
      </w:r>
      <w:r>
        <w:rPr/>
        <w:t>。但毋庸置疑的是，这种发展是以资源能源的恶性消耗为前提，以牺牲环境和生态为代价的。车书剑表示，</w:t>
      </w:r>
      <w:r>
        <w:rPr/>
        <w:t>2010</w:t>
      </w:r>
      <w:r>
        <w:rPr/>
        <w:t>年我国水泥消耗总量约占全世界消耗总量的</w:t>
      </w:r>
      <w:r>
        <w:rPr/>
        <w:t>56.2%</w:t>
      </w:r>
      <w:r>
        <w:rPr/>
        <w:t>，钢铁消耗约占</w:t>
      </w:r>
      <w:r>
        <w:rPr/>
        <w:t>45%</w:t>
      </w:r>
      <w:r>
        <w:rPr/>
        <w:t>，煤炭消耗约占</w:t>
      </w:r>
      <w:r>
        <w:rPr/>
        <w:t>48%</w:t>
      </w:r>
      <w:r>
        <w:rPr/>
        <w:t>，使中国不得不面对能源资源消耗这个严峻的问题。</w:t>
      </w:r>
    </w:p>
    <w:p>
      <w:pPr>
        <w:pStyle w:val="Normal"/>
        <w:spacing w:lineRule="auto" w:line="360"/>
        <w:ind w:firstLine="420"/>
        <w:rPr/>
      </w:pPr>
      <w:r>
        <w:rPr/>
        <w:t>车书剑指出，中国早在</w:t>
      </w:r>
      <w:r>
        <w:rPr/>
        <w:t>80</w:t>
      </w:r>
      <w:r>
        <w:rPr/>
        <w:t>年代提出了“建筑节能”，既有建筑节能改造的潜力很大，但成效微乎其微，究其原因，他认为，一方面是利益驱动的问题，开发商认为节能建筑增加了成本，这种偏见阻碍了绿色建筑的发展；另一方面是建筑节能控制标准和法规制度方面的缺位，我国的绿色标准还不完善，强制性的政策也尚未出台，这使得很多关系到节能的问题在执行过程中得不到解决。</w:t>
      </w:r>
    </w:p>
    <w:p>
      <w:pPr>
        <w:pStyle w:val="Normal"/>
        <w:spacing w:lineRule="auto" w:line="360"/>
        <w:ind w:firstLine="420"/>
        <w:rPr/>
      </w:pPr>
      <w:r>
        <w:rPr/>
        <w:t>车书剑指出，建筑节能和绿化建筑作为一个国家战略规划，伴随我国城乡的发展，经历了一个从自主建设、市场机制建设、节能材料、节能技术的发展和管理模式，以及服务市场的培育和成效的漫长的发展转型过程。为了坚持走低碳、节能、环保的绿色城镇化道路，我们需要对城市承载力、基础设施承载力、城市公共服务等问题考虑的更为周到。</w:t>
      </w:r>
    </w:p>
    <w:p>
      <w:pPr>
        <w:pStyle w:val="Normal"/>
        <w:spacing w:lineRule="auto" w:line="360"/>
        <w:ind w:firstLine="420"/>
        <w:rPr/>
      </w:pPr>
      <w:r>
        <w:rPr/>
        <w:t>生态环境不断给经济发展、城镇建设让路，最后只会造成积重难返的后果，使人类付出治理污染的巨大代价。车书剑认为，党的十八大提出“五位一体”的战略发展布局，是对长期以来“重经济增长、轻环境保护”的校正，是经济发展战略的自我完善和自我调整。因此，他强调，新型城镇化必须要重视环境问题，保护生态环境才能谋得城市的长远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5:00Z</dcterms:created>
  <dc:creator>微软用户</dc:creator>
  <dc:description/>
  <cp:keywords/>
  <dc:language>en-US</dc:language>
  <cp:lastModifiedBy>微软用户</cp:lastModifiedBy>
  <dcterms:modified xsi:type="dcterms:W3CDTF">2014-10-22T08:26:00Z</dcterms:modified>
  <cp:revision>1</cp:revision>
  <dc:subject/>
  <dc:title/>
</cp:coreProperties>
</file>