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结构专业常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审查质量方面存在的问题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楼面活荷载取用值小于荷载规范规定的值。如卫生间楼面活荷载规范规定值应为</w:t>
      </w:r>
      <w:r>
        <w:rPr>
          <w:rFonts w:cs="宋体;SimSun" w:ascii="宋体;SimSun" w:hAnsi="宋体;SimSun"/>
          <w:sz w:val="28"/>
          <w:szCs w:val="28"/>
        </w:rPr>
        <w:t>2.5kN/</w:t>
      </w:r>
      <w:r>
        <w:rPr>
          <w:rFonts w:ascii="宋体;SimSun" w:hAnsi="宋体;SimSun" w:cs="宋体;SimSun"/>
          <w:sz w:val="28"/>
          <w:szCs w:val="28"/>
        </w:rPr>
        <w:t>㎡，设计时采用了</w:t>
      </w:r>
      <w:r>
        <w:rPr>
          <w:rFonts w:cs="宋体;SimSun" w:ascii="宋体;SimSun" w:hAnsi="宋体;SimSun"/>
          <w:sz w:val="28"/>
          <w:szCs w:val="28"/>
        </w:rPr>
        <w:t>2.0kN/</w:t>
      </w:r>
      <w:r>
        <w:rPr>
          <w:rFonts w:ascii="宋体;SimSun" w:hAnsi="宋体;SimSun" w:cs="宋体;SimSun"/>
          <w:sz w:val="28"/>
          <w:szCs w:val="28"/>
        </w:rPr>
        <w:t>㎡，使楼面配筋偏小，结构不安全，有关工程应符合计算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有些荷载应在结构设计总说明注明，但设计未注明，违反强条。楼梯、阳台、屋面设置的栏杆的水平荷载应在图标明。屋面、挑檐、雨篷的检修施工荷载应注明，标注的目的就是提示建设单位、施工单位在使用和施工期不要超过荷载，保证构件安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框架柱、梁端设置箍筋加密区是规范规定的强条要求，存在下列问题。未设置箍筋加密区；设置了箍筋加密区，但箍筋间距不满足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/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d</w:t>
      </w:r>
      <w:r>
        <w:rPr>
          <w:rFonts w:ascii="宋体;SimSun" w:hAnsi="宋体;SimSun" w:cs="宋体;SimSun"/>
          <w:sz w:val="28"/>
          <w:szCs w:val="28"/>
        </w:rPr>
        <w:t>最小值的要求；或者箍筋直径应用</w:t>
      </w:r>
      <w:r>
        <w:rPr>
          <w:rFonts w:cs="宋体;SimSun" w:ascii="宋体;SimSun" w:hAnsi="宋体;SimSun"/>
          <w:sz w:val="28"/>
          <w:szCs w:val="28"/>
        </w:rPr>
        <w:t>8mm</w:t>
      </w:r>
      <w:r>
        <w:rPr>
          <w:rFonts w:ascii="宋体;SimSun" w:hAnsi="宋体;SimSun" w:cs="宋体;SimSun"/>
          <w:sz w:val="28"/>
          <w:szCs w:val="28"/>
        </w:rPr>
        <w:t>直径的用了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。有些楼梯间平台梁柱与框柱或剪力墙（平面内）相连接的梁均应设置箍筋加密区。框架柱固与梁相连形成短柱时，如楼梯间角部的框住，应全高箍筋加密区。梁柱端部设置箍筋加密区是抗震设计的构造措施，可防止水平地震作用是，梁柱节点出铰接时，箍住砼防止倒塌。规范的强条，设计时必须执行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用复合地基时，复合地基的承载力设计为要求检验。地基土较软弱时，通过加固处理，如搅拌桩、旋喷桩、或混凝土挤密桩等形成复合地基。复合地基应按规范要求检验其承载力特征值，大道设计要求才能进入下阶段施工，否则不安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还有在独立桩基柱冲切面位于基础地面以内未进行冲切验算。柱和梁受力钢筋配筋小于规范规定的最小配筋率，砌体承重结构造柱先砌墙后浇注混凝土，基坑验槽、钢筋代换等问题，应引起设计和审查机构重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体结构安全和地基基础方面的问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桩基础设计说明，对试桩的设计要求过于简单。未注明同一条件下试桩数量不小于总桩数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且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的要求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标准规范方面的主要问题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框梁支承于剪力墙的连梁上，一般不宜支承于剪力墙的连梁上，此处节点形成铰接节点，应采取加强措施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部结构的嵌固端板的配筋率小于规范规定值</w:t>
      </w:r>
      <w:r>
        <w:rPr>
          <w:rFonts w:cs="宋体;SimSun" w:ascii="宋体;SimSun" w:hAnsi="宋体;SimSun"/>
          <w:sz w:val="28"/>
          <w:szCs w:val="28"/>
        </w:rPr>
        <w:t>0.25%</w:t>
      </w:r>
      <w:r>
        <w:rPr>
          <w:rFonts w:ascii="宋体;SimSun" w:hAnsi="宋体;SimSun" w:cs="宋体;SimSun"/>
          <w:sz w:val="28"/>
          <w:szCs w:val="28"/>
        </w:rPr>
        <w:t>。嵌固端受力较复杂，配筋率应满足规范的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剪力墙在地下室高度与地下室外墙重合时，剪力墙配筋率小于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此情况下，地下室高度范围内剪力墙按地下室外墙配筋厚度施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短肢剪力墙竖的钢筋的配筋率不满足</w:t>
      </w:r>
      <w:r>
        <w:rPr>
          <w:rFonts w:cs="宋体;SimSun" w:ascii="宋体;SimSun" w:hAnsi="宋体;SimSun"/>
          <w:sz w:val="28"/>
          <w:szCs w:val="28"/>
        </w:rPr>
        <w:t>1.0%(</w:t>
      </w:r>
      <w:r>
        <w:rPr>
          <w:rFonts w:ascii="宋体;SimSun" w:hAnsi="宋体;SimSun" w:cs="宋体;SimSun"/>
          <w:sz w:val="28"/>
          <w:szCs w:val="28"/>
        </w:rPr>
        <w:t>底部加强部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（非加强部位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梁与剪力墙平面外连接时，梁纵筋在墙中锚固水平段长度不满足</w:t>
      </w:r>
      <w:r>
        <w:rPr>
          <w:rFonts w:cs="宋体;SimSun" w:ascii="宋体;SimSun" w:hAnsi="宋体;SimSun"/>
          <w:sz w:val="28"/>
          <w:szCs w:val="28"/>
        </w:rPr>
        <w:t>0.4l</w:t>
      </w:r>
      <w:r>
        <w:rPr>
          <w:rFonts w:cs="宋体;SimSun" w:ascii="宋体;SimSun" w:hAnsi="宋体;SimSun"/>
          <w:sz w:val="28"/>
          <w:szCs w:val="28"/>
          <w:vertAlign w:val="subscript"/>
        </w:rPr>
        <w:t>aE</w:t>
      </w:r>
      <w:r>
        <w:rPr>
          <w:rFonts w:ascii="宋体;SimSun" w:hAnsi="宋体;SimSun" w:cs="宋体;SimSun"/>
          <w:sz w:val="28"/>
          <w:szCs w:val="28"/>
        </w:rPr>
        <w:t>要求。锚固时的水平段长度任何情况下都应满足，包括机械锚固。有些设计单位在不满足</w:t>
      </w:r>
      <w:r>
        <w:rPr>
          <w:rFonts w:cs="宋体;SimSun" w:ascii="宋体;SimSun" w:hAnsi="宋体;SimSun"/>
          <w:sz w:val="28"/>
          <w:szCs w:val="28"/>
        </w:rPr>
        <w:t>0.4l</w:t>
      </w:r>
      <w:r>
        <w:rPr>
          <w:rFonts w:cs="宋体;SimSun" w:ascii="宋体;SimSun" w:hAnsi="宋体;SimSun"/>
          <w:sz w:val="28"/>
          <w:szCs w:val="28"/>
          <w:vertAlign w:val="subscript"/>
        </w:rPr>
        <w:t>aE</w:t>
      </w:r>
      <w:r>
        <w:rPr>
          <w:rFonts w:ascii="宋体;SimSun" w:hAnsi="宋体;SimSun" w:cs="宋体;SimSun"/>
          <w:sz w:val="28"/>
          <w:szCs w:val="28"/>
        </w:rPr>
        <w:t>时增设短钢筋的方法是不符规范要求的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地下室外墙计算式，未考虑</w:t>
      </w:r>
      <w:r>
        <w:rPr>
          <w:rFonts w:cs="宋体;SimSun" w:ascii="宋体;SimSun" w:hAnsi="宋体;SimSun"/>
          <w:sz w:val="28"/>
          <w:szCs w:val="28"/>
        </w:rPr>
        <w:t>10kN/</w:t>
      </w:r>
      <w:r>
        <w:rPr>
          <w:rFonts w:ascii="宋体;SimSun" w:hAnsi="宋体;SimSun" w:cs="宋体;SimSun"/>
          <w:sz w:val="28"/>
          <w:szCs w:val="28"/>
        </w:rPr>
        <w:t>㎡的地面荷载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抗震设计师，楼梯间和人行过道填充墙，未说明采用钢丝网砂浆面层进行加强的要求。楼梯间和人行通道地震时的逃生通道，设计时应注明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框架柱的剪跨比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，柱箍筋体积配筋率小于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剪跨比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框宜脆性破坏，增加箍筋加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错层处剪力墙的配筋率不满足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厕所板、阳台板厚度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，小于</w:t>
      </w:r>
      <w:r>
        <w:rPr>
          <w:rFonts w:cs="宋体;SimSun" w:ascii="宋体;SimSun" w:hAnsi="宋体;SimSun"/>
          <w:sz w:val="28"/>
          <w:szCs w:val="28"/>
        </w:rPr>
        <w:t>90mm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框架结构楼梯的斜梯板，上部未配置通长钢。抗震时，斜梯板参与工作，为抗压构架，上部应配置通长钢筋，钢筋梁端锚固长度按受柱筋要求设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异形柱肢长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。规定要求异形柱的肢长不应小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基础受力钢筋小于</w:t>
      </w:r>
      <w:r>
        <w:rPr>
          <w:rFonts w:cs="宋体;SimSun" w:ascii="宋体;SimSun" w:hAnsi="宋体;SimSun"/>
          <w:sz w:val="28"/>
          <w:szCs w:val="28"/>
        </w:rPr>
        <w:t>0.15%</w:t>
      </w:r>
      <w:r>
        <w:rPr>
          <w:rFonts w:ascii="宋体;SimSun" w:hAnsi="宋体;SimSun" w:cs="宋体;SimSun"/>
          <w:sz w:val="28"/>
          <w:szCs w:val="28"/>
        </w:rPr>
        <w:t>的最小配筋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其他方面的问题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高度</w:t>
      </w:r>
      <w:r>
        <w:rPr>
          <w:rFonts w:cs="宋体;SimSun" w:ascii="宋体;SimSun" w:hAnsi="宋体;SimSun"/>
          <w:sz w:val="28"/>
          <w:szCs w:val="28"/>
        </w:rPr>
        <w:t>98m</w:t>
      </w:r>
      <w:r>
        <w:rPr>
          <w:rFonts w:ascii="宋体;SimSun" w:hAnsi="宋体;SimSun" w:cs="宋体;SimSun"/>
          <w:sz w:val="28"/>
          <w:szCs w:val="28"/>
        </w:rPr>
        <w:t>未设地下室。按省厅鄂建文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号文第二款，对超过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高度的高层建筑均应设地下室，此高层建筑违反了文件的规定。若已施工或建成，应验算其稳定性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台计算书高度与图中标注的承台高度不一致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无计算书或计算书不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图纸目录无印章，图纸无印章，变更单未进目录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审查机构的意见书未盖印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审查意见书质量方面存在的问题：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问题是设计单位（个人）未签字、盖章，审查机构（个人）未签字、盖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0:00Z</dcterms:created>
  <dc:creator>User</dc:creator>
  <dc:description/>
  <cp:keywords/>
  <dc:language>en-US</dc:language>
  <cp:lastModifiedBy>微软用户</cp:lastModifiedBy>
  <dcterms:modified xsi:type="dcterms:W3CDTF">2014-12-03T01:56:00Z</dcterms:modified>
  <cp:revision>13</cp:revision>
  <dc:subject/>
  <dc:title/>
</cp:coreProperties>
</file>