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湖北省施工图调审中桥梁专业常见问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施工图审查机构在审查中一般对规范中的强条把关较严，能发现设计中存在的强条方面问题并指出，但存在有效规范不全、设计使用过期或作废规范未能指出等问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及时发现并指出设计中存在问题并提出建设性意见，规避可能出现的安全隐患，是施工图审查工作的重点。对复杂结构提出建设性意见往往是困难的，考验审查工程师对结构的把握和规范的理解。如宽梁大挑臂横向检算及配筋（或横向预应力）等问题，审查工程师应及时提醒设计人员注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查机构资质较高的单位，审查质量相对较高；资质较低的机构，在发现有深度的设计问题上尚有差距，需进一步加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部分设计单位设计施工图不规范，有些甚至是较低级的图面、图示以及表达方面的问题，需进一步提高设计质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7:00Z</dcterms:created>
  <dc:creator>微软用户</dc:creator>
  <dc:description/>
  <cp:keywords/>
  <dc:language>en-US</dc:language>
  <cp:lastModifiedBy>微软用户</cp:lastModifiedBy>
  <cp:lastPrinted>2013-11-20T09:48:00Z</cp:lastPrinted>
  <dcterms:modified xsi:type="dcterms:W3CDTF">2014-12-03T02:17:00Z</dcterms:modified>
  <cp:revision>2</cp:revision>
  <dc:subject/>
  <dc:title>湖北省桥梁工程调审总结</dc:title>
</cp:coreProperties>
</file>