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湖北省勘察设计企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综合实力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强评选办法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工商注册登记地在湖北省的独立法人，经住房城乡建设主管部门批准，已取得《工程勘察资质证书》或《工程设计资质证书》的工程勘察设计企业</w:t>
      </w:r>
      <w:r>
        <w:rPr>
          <w:rFonts w:ascii="仿宋_GB2312" w:hAnsi="仿宋_GB2312" w:eastAsia="仿宋_GB2312"/>
          <w:sz w:val="32"/>
          <w:szCs w:val="32"/>
        </w:rPr>
        <w:t>（其中以建筑装饰施工为主的企业已参加装饰企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强评选，不再重复评选）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二、候选企业入围标准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营业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近二年获得的省部级以上优秀勘察设计奖在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以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有三年以上的经营经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诚信经营、科学管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社会贡献、品牌信誉等方面有一定知名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近三年没有因本企业勘察设计责任</w:t>
      </w:r>
      <w:r>
        <w:rPr>
          <w:rFonts w:ascii="仿宋_GB2312" w:hAnsi="仿宋_GB2312" w:cs="Times New Roman" w:eastAsia="仿宋_GB2312"/>
          <w:sz w:val="32"/>
          <w:szCs w:val="32"/>
        </w:rPr>
        <w:t>发生工程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量安全事故和市场违法违规行为，没有受到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省级以上住房城乡建设主管部门通报批评或处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三、各项指标说明及附件材料要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、企业经济类指标以省住房和城乡建设厅按照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《工程勘察设计统计报表制度》（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国家统计局（</w:t>
      </w:r>
      <w:r>
        <w:rPr>
          <w:rFonts w:ascii="仿宋_GB2312" w:hAnsi="仿宋_GB2312" w:eastAsia="仿宋_GB2312"/>
          <w:sz w:val="32"/>
          <w:szCs w:val="32"/>
        </w:rPr>
        <w:t>国统制</w:t>
      </w:r>
      <w:r>
        <w:rPr>
          <w:rFonts w:eastAsia="仿宋_GB2312" w:ascii="仿宋_GB2312" w:hAnsi="仿宋_GB2312"/>
          <w:sz w:val="32"/>
          <w:szCs w:val="32"/>
        </w:rPr>
        <w:t>[2009]10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采集并上报住房和城乡建设部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勘察设计企业统计年报的数据为依据，并对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单位税务清算报表或税务机关证明进行复核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经济类指标数据的附件证明材料，应提供按国家统计局批准的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《工程勘察设计统计报表制度》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中 “建勘设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表、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表”和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税收清算报表或税务机关证明复印件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、各企业质量类指标分为六部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一部分为省部级以上优秀勘察设计奖，包括工程勘察设计企业获得的国家级、部级、省级（由各级政府部门或中国勘察设计协会、省勘察设计协会颁发的）优秀工程勘察奖、优秀工程设计奖、优秀设计软件奖、优秀标准设计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住房和城乡建设部评选的康居示范工程奖、绿色建筑奖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；第二部分为科技创新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国家、部、省评选的科技进步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住房和城乡建设部评选的华夏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和技术专利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三部分为侧重施工管理的优质工程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鲁班奖、詹天佑奖、工程总承包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四部分为编制标准规范情况，包括企业主编或参编的国家、行业、地方建设工程标准和规范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五部分为质量管理体系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质量贯标认证、优秀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小组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六部分为中国勘察设计协会评选的其他勘察设计类奖项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质量类指标数据的附件证明材料，应提供近二年项目获奖文件、证书或奖牌原件及复印件，质量贯标认证证书原件及复印件，近二年专利局批准的专利技术文件原件及复印件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四、评选方法和计分规则</w:t>
      </w:r>
    </w:p>
    <w:p>
      <w:pPr>
        <w:pStyle w:val="Normal"/>
        <w:widowControl/>
        <w:spacing w:lineRule="exact" w:line="600"/>
        <w:ind w:firstLine="672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经初审的候选企业入围后，通过对候选企业的申报资料进行综合考核，计算出各工程勘察设计企业综合实力总分，按照综合实力总分值进行排序，前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名的企业即为湖北省勘察设计企业综合实力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强的入选企业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工程勘察设计企业综合实力总分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企业经济类总分＋企业质量类总分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、经济类指标计分规则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经济类指标权重为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其中，利税指标权重为经济类指标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企业营业收入计分按照国家统计局批准的“建勘设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表”中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“营业收入合计（代码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”减去“工程总承包收入”加上工程总承包收入乘以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为基础，以每百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，其余均以此标准进行折算计分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从业人员人均营业收入达到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）的企业，营业收入指标计分可增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72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企业利润总额计分，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利润每百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，其余均以此标准进行折算计分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企业营业税金及附加计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营业税金及附加每百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，其余均以此标准进行折算计分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、质量类指标评分规则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质量类指标权重为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其中，勘察设计奖项的权重为质量类指标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按照质量类指标的六个部分分别进行计分，同一个项目奖只计分一次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勘察设计奖、科技进步奖、优质工程奖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按最高奖项等级奖计分，不重复计算。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kern w:val="0"/>
        </w:rPr>
        <w:t>五、本评选办法的解释权属湖北省住房和城乡建设厅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0:00Z</dcterms:created>
  <dc:creator>微软用户</dc:creator>
  <dc:description/>
  <cp:keywords/>
  <dc:language>en-US</dc:language>
  <cp:lastModifiedBy>微软用户</cp:lastModifiedBy>
  <cp:lastPrinted>2011-07-19T08:28:00Z</cp:lastPrinted>
  <dcterms:modified xsi:type="dcterms:W3CDTF">2011-07-21T10:10:00Z</dcterms:modified>
  <cp:revision>2</cp:revision>
  <dc:subject/>
  <dc:title>关于开展2010年度湖北省勘察设计企业综合实力10强评选活动的通知</dc:title>
</cp:coreProperties>
</file>