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度建筑施工安全和施工现场消防安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专项督查发现存在隐患的项目名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阳新县城东熊家垴拆迁安置小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 xml:space="preserve"> 湖北中阳建设集团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吊基础积水严重，加强节锈蚀严重；到期未定期检测；施工电梯停靠平台防护不规范；悬挑层底部内外栏杆之间防护不严，内立杆与建筑物之间无防护；施工用电未严格执行</w:t>
      </w:r>
      <w:r>
        <w:rPr>
          <w:rFonts w:eastAsia="仿宋_GB2312" w:ascii="仿宋_GB2312" w:hAnsi="仿宋_GB2312"/>
          <w:sz w:val="32"/>
          <w:szCs w:val="32"/>
        </w:rPr>
        <w:t>TN-S</w:t>
      </w:r>
      <w:r>
        <w:rPr>
          <w:rFonts w:ascii="仿宋_GB2312" w:hAnsi="仿宋_GB2312" w:eastAsia="仿宋_GB2312"/>
          <w:sz w:val="32"/>
          <w:szCs w:val="32"/>
        </w:rPr>
        <w:t>系统，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线未进入设备，缺移动开关箱，使用花皮线；所有操作棚均不符合规范，现场管理混乱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汉川滨湖大酒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湖北凌峰建筑工程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悬挑脚手架专项施工方案与现场不吻合，悬挑节点处采用小横杆受力，存在重大安全隐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武汉宜家家居广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江苏南通二建集团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钢结构承重梁拆除模板时未做安全防护，作业人员在</w:t>
      </w:r>
      <w:r>
        <w:rPr>
          <w:rFonts w:eastAsia="仿宋_GB2312" w:ascii="仿宋_GB2312" w:hAnsi="仿宋_GB2312"/>
          <w:sz w:val="32"/>
          <w:szCs w:val="32"/>
        </w:rPr>
        <w:t>0.4m</w:t>
      </w:r>
      <w:r>
        <w:rPr>
          <w:rFonts w:ascii="仿宋_GB2312" w:hAnsi="仿宋_GB2312" w:eastAsia="仿宋_GB2312"/>
          <w:sz w:val="32"/>
          <w:szCs w:val="32"/>
        </w:rPr>
        <w:t>宽的单梁上作业，施工面较大，整体防护不到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武汉钰龙国际中心大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正太集团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建工程与办公区间距太近，未设置防护棚和安全通道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升华•翡翠一品</w:t>
      </w:r>
      <w:r>
        <w:rPr>
          <w:rFonts w:eastAsia="黑体;SimHei" w:ascii="黑体;SimHei" w:hAnsi="黑体;SimHei"/>
          <w:sz w:val="32"/>
          <w:szCs w:val="32"/>
        </w:rPr>
        <w:t>4#</w:t>
      </w:r>
      <w:r>
        <w:rPr>
          <w:rFonts w:ascii="黑体;SimHei" w:hAnsi="黑体;SimHei" w:eastAsia="黑体;SimHei"/>
          <w:sz w:val="32"/>
          <w:szCs w:val="32"/>
        </w:rPr>
        <w:t>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湖北宏鑫建设集团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悬挑层内立杆与建筑物之间无防护，所有连墙件的连接都不规范，转角处缺立杆，剪刀撑未连续设置，钢丝绳未受力；施工用电未实行三相五线制，未落实三级配电，塔基无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线，搅拌机用控制箱代替开关箱，漏电保护器与设备不配套；洞口、临边及电梯井口防护不到位，不符合规范要求，操作棚搭设不符合规范要求；部分特种作业人员无证上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咸宁经济开发区公租房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武汉市第七建筑工程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办理施工许可；施工升降机未办理使用登记；悬挑脚手架方案与实际不符；活动板房材质不符合消防要求；现场未布置灭火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咸宁锦绣香城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湖北远升建筑工程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处外架未连续设置剪刀撑；施工用电未落实三级配电两级保护要求；未配备消防水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宜昌远安盛世中央公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</w:t>
      </w:r>
      <w:r>
        <w:rPr>
          <w:rFonts w:ascii="仿宋_GB2312" w:hAnsi="仿宋_GB2312" w:eastAsia="仿宋_GB2312"/>
          <w:sz w:val="32"/>
          <w:szCs w:val="32"/>
        </w:rPr>
        <w:t>：宜都兴宜建筑工程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悬挑脚手架不按专项方案施工，搭设高度达到</w:t>
      </w:r>
      <w:r>
        <w:rPr>
          <w:rFonts w:eastAsia="仿宋_GB2312" w:ascii="仿宋_GB2312" w:hAnsi="仿宋_GB2312"/>
          <w:sz w:val="32"/>
          <w:szCs w:val="32"/>
        </w:rPr>
        <w:t>27m</w:t>
      </w:r>
      <w:r>
        <w:rPr>
          <w:rFonts w:ascii="仿宋_GB2312" w:hAnsi="仿宋_GB2312" w:eastAsia="仿宋_GB2312"/>
          <w:sz w:val="32"/>
          <w:szCs w:val="32"/>
        </w:rPr>
        <w:t>超过规范与施工方案的要求；模板支撑缺联系杆，未按施工方案施工；脚手架安全网破损，材料达不到防护要求；临边、洞口防护不严；现场文明施工不达标；现场消防措施不到位，消防器材缺失，无消防水池，无消防通道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、耿家坪公租房二期</w:t>
      </w:r>
      <w:r>
        <w:rPr>
          <w:rFonts w:eastAsia="黑体;SimHei" w:ascii="黑体;SimHei" w:hAnsi="黑体;SimHei"/>
          <w:sz w:val="32"/>
          <w:szCs w:val="32"/>
        </w:rPr>
        <w:t>3#</w:t>
      </w:r>
      <w:r>
        <w:rPr>
          <w:rFonts w:ascii="黑体;SimHei" w:hAnsi="黑体;SimHei" w:eastAsia="黑体;SimHei"/>
          <w:sz w:val="32"/>
          <w:szCs w:val="32"/>
        </w:rPr>
        <w:t>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恩施市清江建安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板支撑未按安全专项方案施工，使用木支撑；卸料钢平台制作安装不按规范施工，后端无固定锚固措施，斜拉网钢丝绳上端固定与脚手架连墙件共用一个连墙点，无限载标识；脚手架未按规范搭设，转弯处缺立杆，横杆不贯通，搭接长度不够。未见悬挑脚手架专项方案。洞口及临边防护未按规范施工；现场消防器材、通道缺失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、宜城市楚都鑫城</w:t>
      </w:r>
      <w:r>
        <w:rPr>
          <w:rFonts w:eastAsia="黑体;SimHei" w:ascii="黑体;SimHei" w:hAnsi="黑体;SimHei"/>
          <w:sz w:val="32"/>
          <w:szCs w:val="32"/>
        </w:rPr>
        <w:t>2#</w:t>
      </w:r>
      <w:r>
        <w:rPr>
          <w:rFonts w:ascii="黑体;SimHei" w:hAnsi="黑体;SimHei" w:eastAsia="黑体;SimHei"/>
          <w:sz w:val="32"/>
          <w:szCs w:val="32"/>
        </w:rPr>
        <w:t>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福建省晓沃建设工程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时用电未按</w:t>
      </w:r>
      <w:r>
        <w:rPr>
          <w:rFonts w:eastAsia="仿宋_GB2312" w:ascii="仿宋_GB2312" w:hAnsi="仿宋_GB2312"/>
          <w:sz w:val="32"/>
          <w:szCs w:val="32"/>
        </w:rPr>
        <w:t>TN-S</w:t>
      </w:r>
      <w:r>
        <w:rPr>
          <w:rFonts w:ascii="仿宋_GB2312" w:hAnsi="仿宋_GB2312" w:eastAsia="仿宋_GB2312"/>
          <w:sz w:val="32"/>
          <w:szCs w:val="32"/>
        </w:rPr>
        <w:t>系统搭设，未按三级配电二级保护搭设，有并线串线情况，开关箱内无闸刀，使用不合格的漏电保护器，存在一箱多用，照明和动力未分开；建筑物内住人；施工升降机、塔吊司机无证操作，现场安全员无证上岗；未设与施工进度相匹配的临时消防水源、无消防措施，现场可燃材料与在建工程间距不足，无临时消防车道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、鄂州市鹰苑小区（在水一方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>武汉新建总建设集团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负责人不在岗，现场管理混乱，文明施工较差，未竣工建筑物内大量住人、堆放材料；使用淘汰的设备（三台非标搅拌机）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施工电梯无检测报告，操作员无证上岗，安全门大量处于开启状态；悬挑脚手板未满铺，锚固方法错误，连墙件数量不足，且连接方法不正确；部分配电箱无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线，移动箱不符合规范要求，现场使用花皮线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、金海国际广场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 xml:space="preserve"> 湖北广厦建筑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悬挑脚手架工字钢压在阳台挑梁板上，且长度严重不足，另有一部分悬挑架体节点处无工字钢支撑，采用小横杆和钢管斜杆受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、楚天尚城</w:t>
      </w:r>
      <w:r>
        <w:rPr>
          <w:rFonts w:eastAsia="黑体;SimHei" w:ascii="黑体;SimHei" w:hAnsi="黑体;SimHei"/>
          <w:sz w:val="32"/>
          <w:szCs w:val="32"/>
        </w:rPr>
        <w:t>9#</w:t>
      </w:r>
      <w:r>
        <w:rPr>
          <w:rFonts w:ascii="黑体;SimHei" w:hAnsi="黑体;SimHei" w:eastAsia="黑体;SimHei"/>
          <w:sz w:val="32"/>
          <w:szCs w:val="32"/>
        </w:rPr>
        <w:t>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 xml:space="preserve"> 湖北金晟建筑集团工程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悬挑层工字钢压在悬挑阳台板上，无专项方案和载荷计算依据，连墙杆件未按规范要求设置，架体作业层无脚手板防护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、仙桃市人民检察院技术侦察办案用房、行政综合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 xml:space="preserve"> 武汉建工第二建筑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经理、总监等安全管理人员未到岗履责；未进行高支模专项验收、未制定应急救预案；脚手架连墙件不规范，使用预埋螺纹钢；塔吊吊钩超高限位装置失效；楼梯侧边未进行防护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、松滋玫瑰湾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5#</w:t>
      </w:r>
      <w:r>
        <w:rPr>
          <w:rFonts w:ascii="黑体;SimHei" w:hAnsi="黑体;SimHei" w:eastAsia="黑体;SimHei"/>
          <w:sz w:val="32"/>
          <w:szCs w:val="32"/>
        </w:rPr>
        <w:t>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 xml:space="preserve"> 湖北联盛建筑工程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楼塔吊未共同验收，已经违规使用；悬挑脚手架锚固钢丝绳吊环未采用</w:t>
      </w:r>
      <w:r>
        <w:rPr>
          <w:rFonts w:eastAsia="仿宋_GB2312"/>
          <w:sz w:val="32"/>
          <w:szCs w:val="32"/>
        </w:rPr>
        <w:t>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钢筋，架体连墙件预埋未采用钢管，使用螺纹钢，固定不牢固；部分电梯井口未设置防护设施，悬挑钢平台末端未锚固，电梯井内及脚手架架体内未按规范要求设置水平安全网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、京山县仁和医院住院综合楼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</w:rPr>
        <w:t xml:space="preserve"> 湖北力众世纪建设发展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安装的物料提升机未办理产权备案，施工升降机、物料提升机未经共同验收合格，未办理验收等级手续，已经投入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5:00Z</dcterms:created>
  <dc:creator>Z</dc:creator>
  <dc:description/>
  <cp:keywords/>
  <dc:language>en-US</dc:language>
  <cp:lastModifiedBy>微软用户</cp:lastModifiedBy>
  <dcterms:modified xsi:type="dcterms:W3CDTF">2013-11-01T09:25:00Z</dcterms:modified>
  <cp:revision>2</cp:revision>
  <dc:subject/>
  <dc:title>2013年度建筑施工和施工现场消防安全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