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二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高性能蒸压砂加气砌块自保温系统”技术交流暨现场观摩会</w:t>
      </w:r>
    </w:p>
    <w:p>
      <w:pPr>
        <w:pStyle w:val="ListParagraph"/>
        <w:ind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参会回执</w:t>
      </w:r>
    </w:p>
    <w:p>
      <w:pPr>
        <w:pStyle w:val="ListParagraph"/>
        <w:spacing w:lineRule="auto" w:line="480"/>
        <w:ind w:hanging="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ListParagraph"/>
        <w:spacing w:lineRule="auto" w:line="480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议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cs="宋体" w:ascii="宋体" w:hAnsi="宋体"/>
          <w:sz w:val="24"/>
          <w:szCs w:val="24"/>
        </w:rPr>
        <w:t>9:30</w:t>
      </w:r>
    </w:p>
    <w:p>
      <w:pPr>
        <w:pStyle w:val="ListParagraph"/>
        <w:spacing w:lineRule="auto" w:line="480"/>
        <w:ind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会议地点：湖北神州建材有限责任公司（汉南区纱帽街兴五路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号）</w:t>
      </w:r>
    </w:p>
    <w:tbl>
      <w:tblPr>
        <w:tblW w:w="982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35"/>
        <w:gridCol w:w="2409"/>
        <w:gridCol w:w="1701"/>
        <w:gridCol w:w="1985"/>
        <w:gridCol w:w="1681"/>
      </w:tblGrid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222222"/>
                <w:sz w:val="24"/>
                <w:szCs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222222"/>
                <w:sz w:val="24"/>
                <w:szCs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222222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222222"/>
                <w:sz w:val="24"/>
                <w:szCs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222222"/>
                <w:sz w:val="24"/>
                <w:szCs w:val="24"/>
              </w:rPr>
              <w:t>联系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Arial"/>
                <w:b/>
                <w:b/>
                <w:color w:val="222222"/>
                <w:spacing w:val="-8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222222"/>
                <w:spacing w:val="-8"/>
                <w:sz w:val="24"/>
                <w:szCs w:val="24"/>
              </w:rPr>
              <w:t>QQ</w:t>
            </w:r>
            <w:r>
              <w:rPr>
                <w:rFonts w:ascii="仿宋_GB2312;仿宋" w:hAnsi="仿宋_GB2312;仿宋" w:cs="Arial" w:eastAsia="仿宋_GB2312;仿宋"/>
                <w:b/>
                <w:color w:val="222222"/>
                <w:spacing w:val="-8"/>
                <w:sz w:val="24"/>
                <w:szCs w:val="24"/>
              </w:rPr>
              <w:t>号码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Arial"/>
                <w:b/>
                <w:b/>
                <w:color w:val="222222"/>
                <w:spacing w:val="-8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222222"/>
                <w:spacing w:val="-8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Arial"/>
                <w:color w:val="222222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22222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Arial"/>
                <w:color w:val="222222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22222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Arial"/>
                <w:color w:val="222222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22222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Arial"/>
                <w:color w:val="222222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22222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Arial"/>
                <w:color w:val="222222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222222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Arial"/>
                <w:color w:val="222222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22222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Arial"/>
                <w:color w:val="222222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22222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Arial"/>
                <w:color w:val="222222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22222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Arial"/>
                <w:color w:val="222222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22222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Arial"/>
                <w:color w:val="222222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22222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Arial"/>
                <w:color w:val="222222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222222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Arial"/>
                <w:color w:val="222222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22222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Arial"/>
                <w:color w:val="222222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22222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Arial"/>
                <w:color w:val="222222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22222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Arial"/>
                <w:color w:val="222222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22222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Arial"/>
                <w:color w:val="222222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22222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Arial"/>
                <w:color w:val="222222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222222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Arial"/>
                <w:color w:val="222222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22222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Arial"/>
                <w:color w:val="222222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22222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Arial"/>
                <w:color w:val="222222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22222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Arial"/>
                <w:color w:val="222222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22222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Arial"/>
                <w:color w:val="222222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22222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Arial"/>
                <w:color w:val="222222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222222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Arial"/>
                <w:color w:val="222222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22222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Arial"/>
                <w:color w:val="222222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22222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Arial"/>
                <w:color w:val="222222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22222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Arial"/>
                <w:color w:val="222222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22222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Arial"/>
                <w:color w:val="222222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22222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Arial"/>
                <w:color w:val="222222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222222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Arial"/>
                <w:color w:val="222222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22222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Arial"/>
                <w:color w:val="222222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22222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Arial"/>
                <w:color w:val="222222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22222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Arial"/>
                <w:color w:val="222222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22222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Arial"/>
                <w:color w:val="222222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22222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Arial"/>
                <w:color w:val="222222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222222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480"/>
        <w:ind w:hanging="0"/>
        <w:jc w:val="left"/>
        <w:rPr>
          <w:rFonts w:ascii="仿宋_GB2312;仿宋" w:hAnsi="仿宋_GB2312;仿宋" w:eastAsia="仿宋_GB2312;仿宋" w:cs="Arial"/>
          <w:bCs/>
          <w:color w:val="222222"/>
          <w:sz w:val="24"/>
          <w:szCs w:val="24"/>
        </w:rPr>
      </w:pPr>
      <w:r>
        <w:rPr>
          <w:rFonts w:ascii="仿宋_GB2312;仿宋" w:hAnsi="仿宋_GB2312;仿宋" w:cs="Arial" w:eastAsia="仿宋_GB2312;仿宋"/>
          <w:bCs/>
          <w:color w:val="222222"/>
          <w:sz w:val="24"/>
          <w:szCs w:val="24"/>
        </w:rPr>
        <w:t xml:space="preserve">单位联系人：              联系电话：                 </w:t>
      </w:r>
      <w:r>
        <w:rPr>
          <w:rFonts w:eastAsia="仿宋_GB2312;仿宋" w:cs="Arial" w:ascii="仿宋_GB2312;仿宋" w:hAnsi="仿宋_GB2312;仿宋"/>
          <w:bCs/>
          <w:color w:val="222222"/>
          <w:sz w:val="24"/>
          <w:szCs w:val="24"/>
        </w:rPr>
        <w:t>QQ</w:t>
      </w:r>
      <w:r>
        <w:rPr>
          <w:rFonts w:ascii="仿宋_GB2312;仿宋" w:hAnsi="仿宋_GB2312;仿宋" w:cs="Arial" w:eastAsia="仿宋_GB2312;仿宋"/>
          <w:bCs/>
          <w:color w:val="222222"/>
          <w:sz w:val="24"/>
          <w:szCs w:val="24"/>
        </w:rPr>
        <w:t>号码：</w:t>
      </w:r>
    </w:p>
    <w:p>
      <w:pPr>
        <w:pStyle w:val="Normal"/>
        <w:rPr>
          <w:rFonts w:ascii="仿宋_GB2312;仿宋" w:hAnsi="仿宋_GB2312;仿宋" w:eastAsia="仿宋_GB2312;仿宋" w:cs="Arial"/>
          <w:bCs/>
          <w:color w:val="222222"/>
          <w:sz w:val="24"/>
          <w:szCs w:val="24"/>
        </w:rPr>
      </w:pPr>
      <w:r>
        <w:rPr>
          <w:rFonts w:eastAsia="仿宋_GB2312;仿宋" w:cs="Arial" w:ascii="仿宋_GB2312;仿宋" w:hAnsi="仿宋_GB2312;仿宋"/>
          <w:bCs/>
          <w:color w:val="222222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孙克平</dc:creator>
  <dc:description/>
  <dc:language>en-US</dc:language>
  <cp:lastModifiedBy>孙克平</cp:lastModifiedBy>
  <dcterms:modified xsi:type="dcterms:W3CDTF">2015-03-31T02:48:34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