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十二五”期间全省各市（州、林区）及辖区市县城镇生活垃圾处理设施规划及实施情况统计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9"/>
        <w:gridCol w:w="3830"/>
        <w:gridCol w:w="690"/>
        <w:gridCol w:w="872"/>
        <w:gridCol w:w="867"/>
        <w:gridCol w:w="860"/>
        <w:gridCol w:w="867"/>
        <w:gridCol w:w="860"/>
        <w:gridCol w:w="866"/>
        <w:gridCol w:w="863"/>
        <w:gridCol w:w="864"/>
        <w:gridCol w:w="909"/>
        <w:gridCol w:w="619"/>
        <w:gridCol w:w="943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场（厂）、封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转运设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渗滤液处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模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运站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运车辆（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规模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西湖新沟垃圾焚烧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山地区垃圾焚烧发电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阳锅顶山垃圾焚烧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家冲水泥窑协同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西湖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昌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子山垃圾综合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垃圾收运系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口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岱山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洋桥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霞观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口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阳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夏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厨垃圾收集转运体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山口水泥窑协同处置生活垃圾预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冲垃圾填埋场二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山口垃圾填埋场二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石市生活垃圾中转站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石市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冶市生活垃圾中转站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市城乡垃圾收集转运系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生活垃圾中转站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市生活垃圾焚烧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市市区生活垃圾收运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市洪山头生活垃圾填埋场封场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襄阳市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枣阳市西洼生活垃圾卫生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河口市城市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河口市大堰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新环境工程（南漳）有限公司水泥窑协同处理生活垃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漳县沙河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康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康县塔儿坡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城县老君山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乡生活垃圾收运及固体废弃物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州市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湖市生活垃圾无害化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湖市垃圾转运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湖市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首市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滋市垃圾收转运设施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县生活垃圾收转运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陵县垃圾无害化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陵县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利县垃圾收运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利县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利县容城镇半路堤垃圾处理场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军垃圾处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亭垃圾填埋场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城区垃圾收运系统改进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昌市黄家湾填埋场封场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市夷陵区三环湾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昌市黄家湾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昌中心城区生活垃圾处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昌水泥窑协同处置生活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阳市城市生活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阳市蔡家冲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阳县避难溪垃圾处理场（二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阳县梅子溪垃圾填埋场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秭归县城垃圾处理场二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秭归县移民生态工业园垃圾收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秭归县三峡翻坝物流工业园垃圾收集转运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山县城垃圾渗滤液处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峰县渔洋关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峰县渔洋关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远安县生活垃圾无害化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堰城区白浪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堰市刘家沟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堰市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江口市城市垃圾处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五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江口新城区许家畈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江口市铁匠沟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郧西县城区及近郊区生活垃圾无害化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郧西县天池庵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溪县城关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溪县城关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山县城关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山县文峰乡滚子岭生活垃圾临时堆放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竹山县城生活垃圾填埋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县兔子洼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县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郧县城关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感市辛安垃圾焚烧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孝感垃圾综合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城市城区生活垃圾处理场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城市光辉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川市城区生活垃圾处理场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川市霍城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孝昌县城市生活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孝昌县花园镇联建村简易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悟县城区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悟县黄土村垃圾堆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梦县罗范村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梦县垃圾收集转运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门城区垃圾中转站建设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荆门市第二垃圾无害化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祥市沿山头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京山县林家冲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洋县城市生活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洋县长林临时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鄂州市城乡一体化节能型垃圾收运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容区垃圾卫生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子湖区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鄂州市龙山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店开发区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子湖垃圾填埋场综合治理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容区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冈城区垃圾处理场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冈市市区新桥垃圾处理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冈市餐厨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3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5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城市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城市临时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穴市马口简易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田县垃圾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浠水县城区生活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五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浠水县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山县城市生活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五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山县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蕲春县城市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蕲春县陈家垅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安县城市生活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安县垃圾填埋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风县牛皮湖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风县十里湖垃圾处理场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梅县临时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梅县城市生活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感湖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咸宁市丰泉垃圾焚烧发电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山坳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壁市城市生活垃圾预处理及水泥窑综合利用一体化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划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赤壁市垃圾处理场（二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城县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山县通羊镇凉亭岭垃圾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山县凉亭岭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鱼县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开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鱼县马鞍山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崇阳县谢家坳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南垃圾处理场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州市烟岱包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水市双桥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水市竹林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水市垃圾收转运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县生活垃圾处理场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施市生活垃圾综合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岭岗生活垃圾卫生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川市城区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川市垃圾处理场综合扩建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恩县垃圾收集转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恩县生活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凤县垃圾中转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凤县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咸丰县城市垃圾处理厂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鹤峰县城市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始县垃圾处理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始县垃圾处理场二期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始县下坝新城区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始县地埋式生活垃圾转运站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东县垃圾场渗滤液处理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东新城垃圾处理场工程二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桃市生活垃圾卫生填埋场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寺院垃圾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桃市生活垃圾焚烧发电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江市垃圾中转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江市新城区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江市餐厨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潜江市生活垃圾焚烧发电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潜江市新城区垃圾转运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门市城市垃圾处理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台垃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祥镇垃圾填埋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选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柏垃圾处理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柏垃圾堆放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上述项目包括“十一五”规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在建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规划外新增在建项目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2:00Z</dcterms:created>
  <dc:creator>Administrator</dc:creator>
  <dc:description/>
  <cp:keywords/>
  <dc:language>en-US</dc:language>
  <cp:lastModifiedBy>微软用户</cp:lastModifiedBy>
  <cp:lastPrinted>2013-05-03T10:22:00Z</cp:lastPrinted>
  <dcterms:modified xsi:type="dcterms:W3CDTF">2013-05-03T02:22:00Z</dcterms:modified>
  <cp:revision>4</cp:revision>
  <dc:subject/>
  <dc:title>“十二五”期间全省各市（州、林区）及辖区市县城镇生活垃圾处理设施规划及实施情况统计表</dc:title>
</cp:coreProperties>
</file>