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各地区换证申请预估名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7"/>
        <w:gridCol w:w="36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名额（家</w:t>
            </w: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期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省厅直接受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武汉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石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十堰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襄阳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宜昌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州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门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鄂州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孝感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冈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咸宁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随州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恩施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仙桃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门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神农架林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>Sky123.Org</dc:creator>
  <dc:description/>
  <cp:keywords/>
  <dc:language>en-US</dc:language>
  <cp:lastModifiedBy>微软用户</cp:lastModifiedBy>
  <dcterms:modified xsi:type="dcterms:W3CDTF">2015-05-22T08:36:00Z</dcterms:modified>
  <cp:revision>2</cp:revision>
  <dc:subject/>
  <dc:title>关于启动建筑业企业资质换证工作的通知</dc:title>
</cp:coreProperties>
</file>