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《规定》第十一条所列资质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资质类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资质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建筑工程施工总承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公路工程施工总承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港口与航道工程施工总承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水利水电工程施工总承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电力工程施工总承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矿山工程施工总承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冶金工程施工总承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石油化工工程施工总承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市政公用工程施工总承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机电工程施工总承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地基基础工程专业承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起重设备安装工程专业承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预拌混凝土专业承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不分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桥梁工程专业承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隧道工程专业承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钢结构工程专业承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模板脚手架专业承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不分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建筑机电安装工程专业承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古建筑工程专业承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城市及道路照明工程专业承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公路路面工程专业承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公路路基工程专业承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港口与海岸工程专业承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航道工程专业承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通航建筑物工程专业承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水工金属结构制作与安装工程专业承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水利水电机电安装工程专业承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河湖整治工程专业承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输变电工程专业承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环保工程专业承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施工劳务资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不分等级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color w:val="000000"/>
          <w:szCs w:val="21"/>
        </w:rPr>
      </w:pPr>
      <w:r>
        <w:rPr>
          <w:rFonts w:eastAsia="仿宋_GB2312" w:cs="华文中宋" w:ascii="仿宋_GB2312" w:hAnsi="仿宋_GB2312"/>
          <w:b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szCs w:val="21"/>
        </w:rPr>
      </w:pPr>
      <w:r>
        <w:rPr>
          <w:rFonts w:eastAsia="仿宋_GB2312" w:cs="华文中宋" w:ascii="仿宋_GB2312" w:hAnsi="仿宋_GB2312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5:00Z</dcterms:created>
  <dc:creator>Sky123.Org</dc:creator>
  <dc:description/>
  <cp:keywords/>
  <dc:language>en-US</dc:language>
  <cp:lastModifiedBy>微软用户</cp:lastModifiedBy>
  <dcterms:modified xsi:type="dcterms:W3CDTF">2015-05-22T08:35:00Z</dcterms:modified>
  <cp:revision>2</cp:revision>
  <dc:subject/>
  <dc:title>关于启动建筑业企业资质换证工作的通知</dc:title>
</cp:coreProperties>
</file>