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</w:p>
    <w:p>
      <w:pPr>
        <w:pStyle w:val="Normal"/>
        <w:jc w:val="center"/>
        <w:rPr/>
      </w:pPr>
      <w:r>
        <w:rPr/>
        <w:t>《规定》第九条所列资质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184"/>
        <w:gridCol w:w="1185"/>
        <w:gridCol w:w="118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color w:val="000000"/>
                <w:szCs w:val="21"/>
              </w:rPr>
            </w:pPr>
            <w:r>
              <w:rPr>
                <w:rFonts w:ascii="黑体;SimHei" w:hAnsi="黑体;SimHei" w:cs="华文中宋" w:eastAsia="黑体;SimHei"/>
                <w:color w:val="000000"/>
                <w:szCs w:val="21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color w:val="000000"/>
                <w:szCs w:val="21"/>
              </w:rPr>
            </w:pPr>
            <w:r>
              <w:rPr>
                <w:rFonts w:ascii="黑体;SimHei" w:hAnsi="黑体;SimHei" w:cs="华文中宋" w:eastAsia="黑体;SimHei"/>
                <w:color w:val="000000"/>
                <w:szCs w:val="21"/>
              </w:rPr>
              <w:t>资质类别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color w:val="000000"/>
                <w:szCs w:val="21"/>
              </w:rPr>
            </w:pPr>
            <w:r>
              <w:rPr>
                <w:rFonts w:ascii="黑体;SimHei" w:hAnsi="黑体;SimHei" w:cs="华文中宋" w:eastAsia="黑体;SimHei"/>
                <w:color w:val="000000"/>
                <w:szCs w:val="21"/>
              </w:rPr>
              <w:t>资质等级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建筑工程施工总承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特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一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公路工程施工总承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特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一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铁路工程施工总承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特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一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二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港口与航道工程施工总承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特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一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水利水电工程施工总承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特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一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电力工程施工总承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特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一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矿山工程施工总承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特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一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冶金工程施工总承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特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一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石油化工工程施工总承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特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一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市政公用工程施工总承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特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一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通信工程施工总承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一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机电工程施工总承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一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公路路面工程专业承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一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公路路基工程专业承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一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公路交通工程专业承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一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港口与海岸工程专业承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一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航道工程专业承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一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通航建筑物工程专业承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一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港航设备安装及水上交管工程专业承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一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水工金属结构制作与安装工程专业承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一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河湖整治工程专业承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一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水利水电机电安装工程专业承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一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  <w:t>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铁路电务工程专业承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一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二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铁路铺轨架梁工程专业承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一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二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  <w:t>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铁路电气化工程专业承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一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二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  <w:t>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机场场道工程专业承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一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二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  <w:t>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民航空管工程及机场弱电系统工程专业承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一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二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  <w:t>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机场目视助航工程专业承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一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二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  <w:t>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桥梁工程专业承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一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隧道工程专业承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一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  <w:t>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核工程专业承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一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  <w:t>3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海洋石油工程专业承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一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  <w:t>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输变电工程专业承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一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  <w:t>3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钢结构工程专业承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一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注：凡带“</w:t>
      </w:r>
      <w:r>
        <w:rPr>
          <w:rFonts w:ascii="仿宋_GB2312" w:hAnsi="仿宋_GB2312" w:cs="宋体;SimSun"/>
          <w:color w:val="000000"/>
          <w:sz w:val="24"/>
        </w:rPr>
        <w:t>﹡</w:t>
      </w:r>
      <w:r>
        <w:rPr>
          <w:rFonts w:ascii="仿宋_GB2312" w:hAnsi="仿宋_GB2312" w:eastAsia="仿宋_GB2312"/>
          <w:color w:val="000000"/>
          <w:sz w:val="24"/>
        </w:rPr>
        <w:t>”号的资质换证申请，企业必须按住建部要求提交相关资质的纸质材料和《建设工程企业资质申请受理信息采集表》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8:34:00Z</dcterms:created>
  <dc:creator>Sky123.Org</dc:creator>
  <dc:description/>
  <cp:keywords/>
  <dc:language>en-US</dc:language>
  <cp:lastModifiedBy>微软用户</cp:lastModifiedBy>
  <dcterms:modified xsi:type="dcterms:W3CDTF">2015-05-22T08:34:00Z</dcterms:modified>
  <cp:revision>2</cp:revision>
  <dc:subject/>
  <dc:title>关于启动建筑业企业资质换证工作的通知</dc:title>
</cp:coreProperties>
</file>