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评审标准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6"/>
        <w:gridCol w:w="6252"/>
        <w:gridCol w:w="959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条款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评分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项目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评分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分值</w:t>
            </w:r>
          </w:p>
        </w:tc>
      </w:tr>
      <w:tr>
        <w:trPr>
          <w:trHeight w:val="130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规划方案与建筑设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方案创意：建筑设计方案符合“适用、经济、美观”的原则，立意新颖，针对性强（体现出乡村文化特色），可实施性强，经济合理，美观实用，整体方案相对优秀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较好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-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一般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15</w:t>
            </w:r>
          </w:p>
        </w:tc>
      </w:tr>
      <w:tr>
        <w:trPr>
          <w:trHeight w:val="12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观感、造型整体效果：建筑空间与形象具有创造性和地域性，体现现代化人文环境特点、庄重大方、与周边整体环境相协调，观感、造型整体效果外观最佳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较好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-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一般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15</w:t>
            </w:r>
          </w:p>
        </w:tc>
      </w:tr>
      <w:tr>
        <w:trPr>
          <w:trHeight w:val="100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总体平面布局及功能分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总体平面布局能充分满足场地条件、功能需求，符合规划体系和规划条件，用地配置紧凑，布局结构清晰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较合理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一般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5</w:t>
            </w:r>
          </w:p>
        </w:tc>
      </w:tr>
      <w:tr>
        <w:trPr>
          <w:trHeight w:val="9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平面、空间设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3"/>
                <w:kern w:val="0"/>
                <w:sz w:val="24"/>
              </w:rPr>
              <w:t>完全满足功能区特定使用环境要求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功能分区明确，最合理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较合理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一般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满足《建筑工程设计文件编制深度规定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，内容完整，考虑周全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其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4</w:t>
            </w:r>
          </w:p>
        </w:tc>
      </w:tr>
      <w:tr>
        <w:trPr>
          <w:trHeight w:val="4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结构体系先进合理，交通流线合理清晰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其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4</w:t>
            </w:r>
          </w:p>
        </w:tc>
      </w:tr>
      <w:tr>
        <w:trPr>
          <w:trHeight w:val="38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与周边环境，绿化景观等相协调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其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4</w:t>
            </w:r>
          </w:p>
        </w:tc>
      </w:tr>
      <w:tr>
        <w:trPr>
          <w:trHeight w:val="1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对日照间距、消防间距等专业技术设计符合规范要求，设计合理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其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4</w:t>
            </w:r>
          </w:p>
        </w:tc>
      </w:tr>
      <w:tr>
        <w:trPr>
          <w:trHeight w:val="3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各功能房间面积配置合理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其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4</w:t>
            </w:r>
          </w:p>
        </w:tc>
      </w:tr>
      <w:tr>
        <w:trPr>
          <w:trHeight w:val="103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技术可行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方案合理性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符合现行建筑设计标准、规范（规程），具体包括符合城市规划要求、建筑安全防火环保及节能等要求，全部符合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基本符合的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-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一般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12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新材料、新技术、新能源、新工艺合理应用三项及以上的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-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基本合理应用两项的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-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不合理或无应用的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12</w:t>
            </w:r>
          </w:p>
        </w:tc>
      </w:tr>
      <w:tr>
        <w:trPr>
          <w:trHeight w:val="44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设计方案技术可行性、合理性最佳者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较合理可行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一般者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6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经济技术指标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建筑技术指标合理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基本合理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不合理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经济分析合理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基本合理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，不合理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-5</w:t>
            </w:r>
          </w:p>
        </w:tc>
      </w:tr>
      <w:tr>
        <w:trPr>
          <w:trHeight w:val="631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总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2:00Z</dcterms:created>
  <dc:creator>User</dc:creator>
  <dc:description/>
  <cp:keywords/>
  <dc:language>en-US</dc:language>
  <cp:lastModifiedBy>User</cp:lastModifiedBy>
  <dcterms:modified xsi:type="dcterms:W3CDTF">2018-07-26T08:22:00Z</dcterms:modified>
  <cp:revision>1</cp:revision>
  <dc:subject/>
  <dc:title/>
</cp:coreProperties>
</file>