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Calibri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sz w:val="30"/>
          <w:szCs w:val="30"/>
        </w:rPr>
        <w:t>附件</w:t>
      </w:r>
      <w:r>
        <w:rPr>
          <w:rFonts w:eastAsia="仿宋_GB2312;微软雅黑" w:cs="Calibri" w:ascii="仿宋_GB2312;微软雅黑" w:hAnsi="仿宋_GB2312;微软雅黑"/>
          <w:b/>
          <w:bCs/>
          <w:color w:val="000000"/>
          <w:sz w:val="30"/>
          <w:szCs w:val="30"/>
        </w:rPr>
        <w:t>1</w:t>
      </w:r>
    </w:p>
    <w:p>
      <w:pPr>
        <w:pStyle w:val="Normal"/>
        <w:jc w:val="left"/>
        <w:rPr>
          <w:rFonts w:ascii="仿宋_GB2312;微软雅黑" w:hAnsi="仿宋_GB2312;微软雅黑" w:eastAsia="仿宋_GB2312;微软雅黑" w:cs="Calibri"/>
          <w:b/>
          <w:b/>
          <w:bCs/>
          <w:color w:val="000000"/>
          <w:sz w:val="32"/>
          <w:szCs w:val="30"/>
        </w:rPr>
      </w:pPr>
      <w:r>
        <w:rPr>
          <w:rFonts w:eastAsia="仿宋_GB2312;微软雅黑" w:cs="Calibri" w:ascii="仿宋_GB2312;微软雅黑" w:hAnsi="仿宋_GB2312;微软雅黑"/>
          <w:b/>
          <w:bCs/>
          <w:color w:val="000000"/>
          <w:sz w:val="32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届“美丽乡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乡村振兴”建筑设计创新大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赛申报表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color w:val="000000"/>
          <w:sz w:val="28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Normal"/>
        <w:ind w:firstLine="255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1650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姓    名：</w:t>
      </w:r>
    </w:p>
    <w:p>
      <w:pPr>
        <w:pStyle w:val="Normal"/>
        <w:spacing w:lineRule="exact" w:line="720"/>
        <w:ind w:firstLine="1650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工作单位：</w:t>
      </w:r>
    </w:p>
    <w:p>
      <w:pPr>
        <w:pStyle w:val="Normal"/>
        <w:spacing w:lineRule="exact" w:line="720"/>
        <w:ind w:firstLine="1650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工程名称：</w:t>
      </w:r>
    </w:p>
    <w:p>
      <w:pPr>
        <w:pStyle w:val="Normal"/>
        <w:spacing w:lineRule="exact" w:line="720"/>
        <w:ind w:firstLine="1650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申报类别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（建筑设计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  <w:u w:val="single"/>
        </w:rPr>
        <w:t>/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规划设计） </w:t>
      </w:r>
    </w:p>
    <w:p>
      <w:pPr>
        <w:pStyle w:val="Normal"/>
        <w:spacing w:lineRule="exact" w:line="720"/>
        <w:ind w:firstLine="1650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申报时间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年    月    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  <w:szCs w:val="30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表格填写字迹工整，统一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规格。若其它附件资料不符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规格，必须缩放后统一规格。按本表格的格式打印整齐。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申报书封面的申报编号由评审组委会统一填写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表格请插入登记照电子版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申报书格式及数量：单位盖章扫描件及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版各一份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申报表上传邮箱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hbcas2016@163.com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Calibri"/>
          <w:b/>
          <w:b/>
          <w:color w:val="00000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赛承诺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Calibri"/>
          <w:b/>
          <w:b/>
          <w:color w:val="00000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105" w:firstLine="600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本单位</w:t>
      </w:r>
      <w:bookmarkStart w:id="0" w:name="_Hlk519871502"/>
      <w:bookmarkEnd w:id="0"/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（参赛单位名称）设计师 （申报人）（身份证号码）郑重承诺，所提交参赛的作品为原创作品，没有侵犯任何第三方的知识产权或其他权利，内容真实，无任何隐瞒和欺骗的行为；如隐瞒情况或提供虚假材料，本单位（个人）愿意承担相关责任。同时本单位（个人）授权湖北省土木建筑学会、湖北省勘察设计协会可使用该资料用于公开宣传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申请单位（盖章）：</w:t>
      </w:r>
    </w:p>
    <w:p>
      <w:pPr>
        <w:pStyle w:val="Normal"/>
        <w:spacing w:lineRule="exact" w:line="600"/>
        <w:ind w:firstLine="4500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个人签名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年 月  日</w:t>
      </w:r>
      <w:r>
        <w:br w:type="page"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Calibri"/>
          <w:color w:val="000000"/>
          <w:sz w:val="24"/>
          <w:szCs w:val="28"/>
        </w:rPr>
      </w:pPr>
      <w:r>
        <w:rPr>
          <w:rFonts w:eastAsia="仿宋_GB2312;微软雅黑" w:cs="Calibri" w:ascii="仿宋_GB2312;微软雅黑" w:hAnsi="仿宋_GB2312;微软雅黑"/>
          <w:color w:val="000000"/>
          <w:sz w:val="24"/>
          <w:szCs w:val="28"/>
        </w:rPr>
      </w:r>
    </w:p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项目基本情况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40"/>
        <w:gridCol w:w="1280"/>
        <w:gridCol w:w="2240"/>
        <w:gridCol w:w="1520"/>
      </w:tblGrid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QQ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日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与人员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设计背景及特点说明（如文字较多可另附纸张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形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               □个人          （勾选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4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8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 w:val="24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  <w:szCs w:val="28"/>
        </w:rPr>
        <w:t>、个人信息为项目主创人员信息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  <w:szCs w:val="28"/>
        </w:rPr>
        <w:t>、以个人名义参赛项目无需填写“单位名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8:00Z</dcterms:created>
  <dc:creator>User</dc:creator>
  <dc:description/>
  <cp:keywords/>
  <dc:language>en-US</dc:language>
  <cp:lastModifiedBy>User</cp:lastModifiedBy>
  <dcterms:modified xsi:type="dcterms:W3CDTF">2018-07-26T08:19:00Z</dcterms:modified>
  <cp:revision>1</cp:revision>
  <dc:subject/>
  <dc:title/>
</cp:coreProperties>
</file>