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auto" w:line="360"/>
        <w:jc w:val="center"/>
        <w:rPr/>
      </w:pPr>
      <w:r>
        <w:rPr>
          <w:rFonts w:ascii="华文中宋" w:hAnsi="华文中宋" w:cs="华文中宋" w:eastAsia="华文中宋"/>
          <w:bCs/>
          <w:sz w:val="48"/>
          <w:szCs w:val="48"/>
        </w:rPr>
        <w:t>湖北省建筑业绿色施工示范工程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申   报   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色施工示范工程名称：</w:t>
      </w:r>
    </w:p>
    <w:p>
      <w:pPr>
        <w:pStyle w:val="Normal"/>
        <w:spacing w:lineRule="auto" w:line="360"/>
        <w:ind w:left="2" w:firstLine="15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2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色施工示范工程承建单位（公章）：</w:t>
      </w:r>
    </w:p>
    <w:p>
      <w:pPr>
        <w:pStyle w:val="Normal"/>
        <w:spacing w:lineRule="auto" w:line="360"/>
        <w:ind w:left="2" w:firstLine="15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地区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北省住房和城乡建设厅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62"/>
        <w:gridCol w:w="2017"/>
        <w:gridCol w:w="7"/>
        <w:gridCol w:w="2039"/>
        <w:gridCol w:w="1885"/>
      </w:tblGrid>
      <w:tr>
        <w:trPr>
          <w:trHeight w:val="76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绿色施工示范工程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建设规模（建筑面积或跨度、高度等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、竣工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构形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所在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承建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示范工程项目负责人姓名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部通信地址及邮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示范工程项目技术负责人姓名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示范工程所在承建单位联系人姓名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建单位通信地址及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程概况</w:t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完成绿色施工主要指标情况</w:t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护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材与材料资源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水与水资源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能与能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地与土地资源保护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64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组织技术攻关和绿色施工中创新的项目及内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进度计划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经济效益与社会效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56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</w:rPr>
              <w:t>绿色施工示范工程建设单位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</w:rPr>
              <w:t>绿色施工示范工程设计单位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473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</w:rPr>
              <w:t>绿色施工示范工程监理单位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64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</w:rPr>
              <w:t>绿色施工示范工程承建单位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483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地区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 日                   </w:t>
            </w:r>
          </w:p>
        </w:tc>
      </w:tr>
      <w:tr>
        <w:trPr>
          <w:trHeight w:val="248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住房和城乡建设厅审批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4:00Z</dcterms:created>
  <dc:creator>微软用户</dc:creator>
  <dc:description/>
  <cp:keywords/>
  <dc:language>en-US</dc:language>
  <cp:lastModifiedBy>微软用户</cp:lastModifiedBy>
  <dcterms:modified xsi:type="dcterms:W3CDTF">2015-08-27T08:14:00Z</dcterms:modified>
  <cp:revision>2</cp:revision>
  <dc:subject/>
  <dc:title>关于推进建筑业绿色施工管理工作的通知</dc:title>
</cp:coreProperties>
</file>