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工程建设强制性标准执行情况检查表</w:t>
      </w:r>
    </w:p>
    <w:p>
      <w:pPr>
        <w:pStyle w:val="Normal"/>
        <w:spacing w:before="0" w:after="156"/>
        <w:jc w:val="center"/>
        <w:rPr/>
      </w:pPr>
      <w:r>
        <w:rPr/>
        <w:t>（市政公用工程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14"/>
        <w:gridCol w:w="2569"/>
        <w:gridCol w:w="901"/>
        <w:gridCol w:w="360"/>
        <w:gridCol w:w="898"/>
        <w:gridCol w:w="291"/>
        <w:gridCol w:w="71"/>
        <w:gridCol w:w="360"/>
        <w:gridCol w:w="179"/>
        <w:gridCol w:w="540"/>
        <w:gridCol w:w="359"/>
        <w:gridCol w:w="722"/>
      </w:tblGrid>
      <w:tr>
        <w:trPr>
          <w:trHeight w:val="45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工图审查机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132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结构型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□砖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□钢筋混凝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□钢结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（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计完成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图审查批准时间及批准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形象进度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□已施工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层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结构已封顶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□已竣工</w:t>
            </w:r>
          </w:p>
        </w:tc>
      </w:tr>
      <w:tr>
        <w:trPr>
          <w:trHeight w:val="66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道路部分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与方法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内容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设计说明，道路区域布置图、道路平面图、道路平曲线表、道路逐桩坐标图、道路标准横断面图、道路纵断面图、道路基础处理大样图、道路平面结构图、道路土方横断面图、道路土方总量计算表、交叉口竖向设计图、人行道铺装大样图、道路无障碍设计大样图、道路主要工程数量表、材料选用设计中是否做到经济合理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依据，设计原则，设计数据，设计结果是否合理可靠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质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图是否能按照规定的设计深度和标准，专业会签或图面质量是否符合要求，是否正确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桥梁部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载标准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车辆荷载、人群荷载及其它可变荷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安全等级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符合公路桥规</w:t>
            </w:r>
            <w:r>
              <w:rPr>
                <w:szCs w:val="21"/>
              </w:rPr>
              <w:t>&lt;JTGD60-2004&gt;1.0.9</w:t>
            </w:r>
            <w:r>
              <w:rPr>
                <w:szCs w:val="21"/>
              </w:rPr>
              <w:t>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震作用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震动峰值加速度取值及依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洪水频率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符合城市桥梁设计准则（</w:t>
            </w:r>
            <w:r>
              <w:rPr>
                <w:szCs w:val="21"/>
              </w:rPr>
              <w:t>CJJ11-9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0.3</w:t>
            </w:r>
            <w:r>
              <w:rPr>
                <w:szCs w:val="21"/>
              </w:rPr>
              <w:t>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撞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撞栏杆防撞等级及墩柱防船只车辆撞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立体交叉的下穿道路与紧靠墩台的宽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上管线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得在桥上及地下通道内设置污水管，输送压力大于</w:t>
            </w:r>
            <w:r>
              <w:rPr>
                <w:szCs w:val="21"/>
              </w:rPr>
              <w:t>0.4M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的燃气管道，电压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的电力管线及其它可燃、有毒或腐蚀性的液、气体管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下管线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程管线与桥梁之间的最小水平净距应符合《城市工程管线综合规划规范》</w:t>
            </w:r>
            <w:r>
              <w:rPr>
                <w:szCs w:val="21"/>
              </w:rPr>
              <w:t>GB50289-98</w:t>
            </w:r>
            <w:r>
              <w:rPr>
                <w:szCs w:val="21"/>
              </w:rPr>
              <w:t>的规定，如受地形限制不能满足规定，应与有关部门协商采取有效的安全防护措施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线桥下构筑物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严禁存在生产易燃、易爆和有毒气体等危险品的工厂、仓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埋置深度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满足桥规及防洪、防撞击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设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承载力、稳定是否依据勘察成果及符合桥规，混凝土桩基构造、混凝土强度等级及布置是否符合桥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种强度取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载能力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荷载组合设计值及重要性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裂验算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正截面及斜截面抗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砼构件构造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保护层、配筯率、预应力梁箍筯设置、预制构件吊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钢材容许应力及重要性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震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抗震等级、场地类别、地震力计算及抗震构造措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天桥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挠度、自振频率、栏杆水平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术、新材料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文件中采用的新技术（含新结构桥型）新材料可能影响建设工程质量和安全又没有国家技术标准的，应当由国家认可的检测机构进行试验、论证，出具检测报告并经省、部级有关部门组织的建设工程技术专家委员会审定后，方可使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前言、引言标题"/>
    <w:basedOn w:val="Normal"/>
    <w:qFormat/>
    <w:pPr/>
    <w:rPr/>
  </w:style>
  <w:style w:type="paragraph" w:styleId="TextBodyIndent">
    <w:name w:val="Body Text Indent"/>
    <w:basedOn w:val="Normal"/>
    <w:pPr>
      <w:ind w:firstLine="38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2:00Z</dcterms:created>
  <dc:creator>fdag</dc:creator>
  <dc:description/>
  <cp:keywords/>
  <dc:language>en-US</dc:language>
  <cp:lastModifiedBy>微软用户</cp:lastModifiedBy>
  <cp:lastPrinted>2012-06-20T13:16:00Z</cp:lastPrinted>
  <dcterms:modified xsi:type="dcterms:W3CDTF">2012-07-04T08:12:00Z</dcterms:modified>
  <cp:revision>2</cp:revision>
  <dc:subject/>
  <dc:title>关于开展2011年全省勘察设计市场执法检查活动的通知 </dc:title>
</cp:coreProperties>
</file>