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北省勘察设计专项检查企业（机构）自查表（一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1440"/>
        <w:gridCol w:w="1980"/>
        <w:gridCol w:w="1379"/>
        <w:gridCol w:w="1338"/>
      </w:tblGrid>
      <w:tr>
        <w:trPr>
          <w:trHeight w:val="6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（机构）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勘察资质类别和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资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和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认证体系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核查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自查填写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核查时填写</w:t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规定范围内从事工程勘察设计业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存在为其他单位和个人提供挂靠的行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出租、出借、倒卖或以其他形式非法转让执业资格证书、注册证书和执业印章的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勘察设计文件存档是否齐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保证体系是否落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勘察设计深度是否达到标准要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勘察设计合同是否备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勘察设计收费有无违规行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内有无发生质量安全事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内有无行政处罚记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内有无不良行为记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违法违规行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北省勘察设计专项检查企业（机构）自查表（二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34"/>
        <w:gridCol w:w="1432"/>
        <w:gridCol w:w="1341"/>
        <w:gridCol w:w="7"/>
        <w:gridCol w:w="65"/>
        <w:gridCol w:w="1111"/>
        <w:gridCol w:w="9"/>
        <w:gridCol w:w="358"/>
        <w:gridCol w:w="420"/>
        <w:gridCol w:w="1081"/>
      </w:tblGrid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情况</w:t>
            </w:r>
          </w:p>
        </w:tc>
      </w:tr>
      <w:tr>
        <w:trPr>
          <w:trHeight w:val="37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机构）技术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或注册资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勘察设计工作年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共有技术人员（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人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有主导专业技术人员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注册人员名单（只需填写符合资质标准数量和专业的人数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职务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共有注册人员（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相应的资质标准要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注册人员缴纳社保的情况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非注册的主导专业人员名单（只需填写符合资质标准数量和专业的人数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职务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共有非注册主导专业技术人员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相应的资质标准要求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缴纳社保的情况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北省勘察设计专项检查企业（机构）自查表（三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1"/>
        <w:gridCol w:w="1080"/>
        <w:gridCol w:w="1620"/>
        <w:gridCol w:w="1440"/>
        <w:gridCol w:w="783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装备情况（工程勘察企业填写）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购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租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库房地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房面积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北省勘察设计专项检查企业（机构）自查表（四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3"/>
        <w:gridCol w:w="315"/>
        <w:gridCol w:w="1086"/>
        <w:gridCol w:w="540"/>
        <w:gridCol w:w="576"/>
        <w:gridCol w:w="871"/>
        <w:gridCol w:w="1514"/>
        <w:gridCol w:w="1423"/>
      </w:tblGrid>
      <w:tr>
        <w:trPr/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-2012</w:t>
            </w:r>
            <w:r>
              <w:rPr>
                <w:rFonts w:ascii="仿宋_GB2312" w:hAnsi="仿宋_GB2312" w:eastAsia="仿宋_GB2312"/>
                <w:b/>
                <w:sz w:val="24"/>
              </w:rPr>
              <w:t>年勘察设计项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规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额（万元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图审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12</w:t>
            </w:r>
            <w:r>
              <w:rPr>
                <w:rFonts w:ascii="仿宋_GB2312" w:hAnsi="仿宋_GB2312" w:eastAsia="仿宋_GB2312"/>
                <w:sz w:val="24"/>
              </w:rPr>
              <w:t>年共承接的勘察设计项目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省外项目（项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海外项目（项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前言、引言标题"/>
    <w:basedOn w:val="Normal"/>
    <w:qFormat/>
    <w:pPr/>
    <w:rPr/>
  </w:style>
  <w:style w:type="paragraph" w:styleId="TextBodyIndent">
    <w:name w:val="Body Text Indent"/>
    <w:basedOn w:val="Normal"/>
    <w:pPr>
      <w:ind w:firstLine="38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0:00Z</dcterms:created>
  <dc:creator>fdag</dc:creator>
  <dc:description/>
  <cp:keywords/>
  <dc:language>en-US</dc:language>
  <cp:lastModifiedBy>微软用户</cp:lastModifiedBy>
  <cp:lastPrinted>2012-06-20T13:16:00Z</cp:lastPrinted>
  <dcterms:modified xsi:type="dcterms:W3CDTF">2012-07-04T08:10:00Z</dcterms:modified>
  <cp:revision>2</cp:revision>
  <dc:subject/>
  <dc:title>关于开展2011年全省勘察设计市场执法检查活动的通知 </dc:title>
</cp:coreProperties>
</file>