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四届夏热冬冷地区绿色建筑联盟大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5"/>
        <w:gridCol w:w="1559"/>
        <w:gridCol w:w="1843"/>
        <w:gridCol w:w="175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固定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会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宿要求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预定酒店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酒店名称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南花园饭店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苑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锦绣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迎宾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Times New Roman" w:hAnsi="Times New Roman" w:cs="宋体;SimSu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苑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锦绣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迎宾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城市便捷酒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；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参会回执表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说明：请于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之前，将填写好的回执以电子邮件方式发送至会务组，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luecluod@163.com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，联系电话：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871274734</w:t>
        </w:r>
      </w:hyperlink>
      <w:r>
        <w:rPr>
          <w:rFonts w:ascii="Times New Roman" w:hAnsi="Times New Roman" w:cs="Times New Roman"/>
          <w:sz w:val="28"/>
          <w:szCs w:val="28"/>
        </w:rPr>
        <w:t>。邮件请注明“联盟大会回执”字样。由于中南花园饭店锦绣楼和迎宾楼房间数量有限，会务组将按照回执返回时间顺序安排房间预订，请及早将参会回执返回。此表不够可另行加页。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cluod@163.com&#65292;&#32852;&#31995;&#30005;&#35805;&#65306;138712747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9:00Z</dcterms:created>
  <dc:creator>USER</dc:creator>
  <dc:description/>
  <cp:keywords/>
  <dc:language>en-US</dc:language>
  <cp:lastModifiedBy>微软用户</cp:lastModifiedBy>
  <dcterms:modified xsi:type="dcterms:W3CDTF">2014-09-05T08:12:00Z</dcterms:modified>
  <cp:revision>3</cp:revision>
  <dc:subject/>
  <dc:title/>
</cp:coreProperties>
</file>