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湖北省建筑节能示范工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  <w:gridCol w:w="4500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工程项目名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工程实施单位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宜华府一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市天宜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市天宜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口新城一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市皓诚泽南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市皓诚泽南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浠水金桂城二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大光华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大光华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环新城一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玉环房地产开发有限公司团风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玉环房地产开发有限公司团风分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安县人民医院新型产业园分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红安县人民医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红安县人民医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化新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昌信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昌信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商红安觅儿商贸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商红安觅儿商贸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商红安觅儿商贸中心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福利院二期益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安县社会福利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安县社会福利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蕲春县凤凰世家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2"/>
            <w:bookmarkStart w:id="1" w:name="OLE_LINK11"/>
            <w:r>
              <w:rPr>
                <w:szCs w:val="21"/>
              </w:rPr>
              <w:t>蕲春中耀房地产开发有限公司</w:t>
            </w:r>
            <w:bookmarkEnd w:id="0"/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蕲春中耀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河镇黄厂村新农村居民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河镇黄厂村委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河镇黄厂村委会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山水国际大酒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长源一方投资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长源一方投资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贝名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东贝机电集团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东贝机电集团有限责任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贝佳苑（一期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艾博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艾博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扬子玉龙湾住宅小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杨子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石杨子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江市中医院住院综合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江市中医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江市中医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国际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嘉运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嘉运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梅职教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梅理工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梅理工学校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央华府住宅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欣海鼎城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欣海鼎城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城市金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一品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城市金丰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城市金丰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城市闽达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公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商住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城市闽达房地产投资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城市闽达房地产投资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城市兴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福田第一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兴远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兴远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城市南湖公园二村祥云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麻城市大通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麻城市大通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苑西区住宅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汉石油管理局房地产管理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汉石油管理局房地产管理处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文理学院理工学院大学生活动中心能耗动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文理学院理工学院大学生活动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文理学院理工学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河口天河国际大酒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河口市德新商务宾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河口市德新商务宾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汉口建材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能襄阳光伏发电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能襄阳光伏发电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市图书馆办公大楼节能改造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市城市建设利用外资项目管理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市城市建设利用外资项目管理办公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红星摩尔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弘丰实业发展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弘丰实业发展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山水星城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号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应城市广厦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应城市广厦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悟星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大悟鑫春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大悟鑫春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碧水华庭三期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新四维机械制造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新四维机械制造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大悟县波尔沃小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中欧房地产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中欧房地产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公安局综合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公安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公安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丹江口市上海花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恒辉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恒辉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城建服务中心综合办公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住房和城乡建设委员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城建服务中心建设项目领导小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住房和城乡建设委员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城建服务中心建设项目领导小组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郧县城关集镇迁建长岭新区红岩安置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郧阳惠民住房投资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郧阳惠民住房投资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郧县红太阳国际大酒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郧县红太阳餐饮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郧县红太阳餐饮有限责任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规划展览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宜昌市城市建设投资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昌市城市建设投资开发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桃满庭春</w:t>
            </w:r>
            <w:r>
              <w:rPr>
                <w:szCs w:val="21"/>
              </w:rPr>
              <w:t>MOMA2</w:t>
            </w:r>
            <w:r>
              <w:rPr>
                <w:szCs w:val="21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万星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万星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能发电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粤能（房县）生物质能发电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粤能（房县）生物质能发电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县滨湖花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十堰市赛武当房地产开发有限公司房县分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堰市赛武当房地产开发有限公司房县分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城县人民医院内科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谷城县人民医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城县人民医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乐金地商住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美亚达集团玉友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美亚达集团玉友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乐雅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＃商住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谷城华中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城华中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城县石花夕阳红康复中心养护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bookmarkStart w:id="2" w:name="OLE_LINK17"/>
            <w:r>
              <w:rPr>
                <w:szCs w:val="21"/>
              </w:rPr>
              <w:t>谷城县石花中心卫生院</w:t>
            </w:r>
            <w:bookmarkEnd w:id="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城县石花中心卫生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宾馆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谷城华中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城华中置业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汉城四大建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北大汉文化产业投资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大汉文化产业投资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流世家项目</w:t>
            </w:r>
            <w:r>
              <w:rPr>
                <w:szCs w:val="21"/>
              </w:rPr>
              <w:t>K12</w:t>
            </w:r>
            <w:r>
              <w:rPr>
                <w:szCs w:val="21"/>
              </w:rPr>
              <w:t>地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武汉名流公馆置业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武汉名流公馆置业有限公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8:00Z</dcterms:created>
  <dc:creator>User</dc:creator>
  <dc:description/>
  <cp:keywords/>
  <dc:language>en-US</dc:language>
  <cp:lastModifiedBy>微软用户</cp:lastModifiedBy>
  <cp:lastPrinted>2014-09-11T10:52:00Z</cp:lastPrinted>
  <dcterms:modified xsi:type="dcterms:W3CDTF">2014-10-13T08:08:00Z</dcterms:modified>
  <cp:revision>2</cp:revision>
  <dc:subject/>
  <dc:title>2011年度湖北省建设科技﹙建筑节能﹚示范工程项目表（审查结论）</dc:title>
</cp:coreProperties>
</file>