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第十届理事会各分支机构负责人及秘书处副秘书长任职的决定</w:t>
      </w:r>
    </w:p>
    <w:p>
      <w:pPr>
        <w:pStyle w:val="Normal"/>
        <w:spacing w:lineRule="auto" w:line="360"/>
        <w:jc w:val="center"/>
        <w:rPr>
          <w:rFonts w:ascii="黑体;SimHei" w:hAnsi="黑体;SimHei" w:eastAsia="方正仿宋简体;黑体"/>
          <w:b/>
          <w:b/>
          <w:sz w:val="32"/>
          <w:szCs w:val="32"/>
        </w:rPr>
      </w:pPr>
      <w:r>
        <w:rPr>
          <w:rFonts w:eastAsia="方正仿宋简体;黑体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黑体"/>
          <w:sz w:val="30"/>
          <w:szCs w:val="30"/>
        </w:rPr>
        <w:t>由秘书长提名，</w:t>
      </w:r>
      <w:r>
        <w:rPr>
          <w:rFonts w:eastAsia="方正仿宋简体;黑体"/>
          <w:sz w:val="30"/>
          <w:szCs w:val="30"/>
        </w:rPr>
        <w:t>经第十届理事会决定，</w:t>
      </w:r>
      <w:r>
        <w:rPr>
          <w:rFonts w:eastAsia="方正仿宋简体;黑体"/>
          <w:sz w:val="30"/>
          <w:szCs w:val="30"/>
        </w:rPr>
        <w:t>学会各分支机构负责人、秘书处副秘书长由以下同志担任：</w:t>
      </w:r>
    </w:p>
    <w:p>
      <w:pPr>
        <w:pStyle w:val="Normal"/>
        <w:spacing w:lineRule="exact" w:line="500"/>
        <w:ind w:firstLine="630"/>
        <w:rPr>
          <w:rFonts w:eastAsia="方正仿宋简体;黑体"/>
          <w:sz w:val="30"/>
          <w:szCs w:val="30"/>
        </w:rPr>
      </w:pPr>
      <w:r>
        <w:rPr>
          <w:rFonts w:eastAsia="方正仿宋简体;黑体"/>
          <w:sz w:val="30"/>
          <w:szCs w:val="30"/>
        </w:rPr>
      </w:r>
    </w:p>
    <w:tbl>
      <w:tblPr>
        <w:tblW w:w="86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5"/>
        <w:gridCol w:w="974"/>
        <w:gridCol w:w="4678"/>
        <w:gridCol w:w="2475"/>
      </w:tblGrid>
      <w:tr>
        <w:trPr>
          <w:tblHeader w:val="true"/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作单位及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黑体"/>
                <w:sz w:val="24"/>
              </w:rPr>
              <w:t>学会</w:t>
            </w:r>
            <w:r>
              <w:rPr>
                <w:rFonts w:eastAsia="方正仿宋简体;黑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桂学文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中南建筑设计院股份有限公司总建筑师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建筑师分会理事长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李惠强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pacing w:val="-10"/>
                <w:sz w:val="24"/>
              </w:rPr>
            </w:pPr>
            <w:r>
              <w:rPr>
                <w:rFonts w:eastAsia="方正仿宋简体;黑体"/>
                <w:spacing w:val="-10"/>
                <w:sz w:val="24"/>
              </w:rPr>
              <w:t>华中科技大学土木工程与力学学院研究室主任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管理分会理事长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郭庆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湖北省工业建筑集团有限公司总经理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省工建分会理事长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马成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长江大学城市建设学院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江汉石油分会理事长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钮新强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长江勘测规划设计研究院院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长委分会理事长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吕佑金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东风设计研究院有限公司党委副书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东风汽车分会理事长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霆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中南建筑设计院股份有限公司总工程师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结构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袁内镇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pacing w:val="-10"/>
                <w:sz w:val="24"/>
              </w:rPr>
            </w:pPr>
            <w:r>
              <w:rPr>
                <w:rFonts w:eastAsia="方正仿宋简体;黑体"/>
                <w:spacing w:val="-10"/>
                <w:sz w:val="24"/>
              </w:rPr>
              <w:t>湖北建鄂勘察设计审查咨询有限公司执行董事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施工经济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稔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中科院武汉岩土力学研究所总工程师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土工基础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罗世东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pacing w:val="-10"/>
                <w:sz w:val="24"/>
              </w:rPr>
              <w:t>中铁第四勘察设计院集团有限公司副总工程师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铁公桥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乐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武汉市政工程设计研究院有限责任公司副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总工程师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市政工程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刘宪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湖北省城市规划设计研究院党委书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城市规划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符永正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武汉科技大学城市建设学院院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暖通空调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隽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中南建筑设计院股份有限公司副总工程师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建筑电气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蒋修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黑体"/>
                <w:sz w:val="24"/>
              </w:rPr>
              <w:t>中南建筑设计院股份有限公司</w:t>
            </w:r>
            <w:r>
              <w:rPr>
                <w:rFonts w:eastAsia="方正仿宋简体;黑体"/>
                <w:sz w:val="24"/>
              </w:rPr>
              <w:t>设备所</w:t>
            </w:r>
            <w:r>
              <w:rPr>
                <w:rFonts w:eastAsia="方正仿宋简体;黑体"/>
                <w:sz w:val="24"/>
              </w:rPr>
              <w:t>所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热能动力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高俊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湖北省建筑标准设计研究院院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村镇建设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瞿伟廉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黑体"/>
                <w:sz w:val="24"/>
              </w:rPr>
              <w:t>武汉理工大学土木工程与建筑学院</w:t>
            </w:r>
            <w:r>
              <w:rPr>
                <w:rFonts w:eastAsia="方正仿宋简体;黑体"/>
                <w:sz w:val="24"/>
              </w:rPr>
              <w:t>教授博导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算应用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李百浩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武汉理工大学土木工程与建筑学院院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建筑物理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詹学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中南勘察设计院</w:t>
            </w:r>
            <w:r>
              <w:rPr>
                <w:rFonts w:eastAsia="方正仿宋简体;黑体"/>
                <w:sz w:val="24"/>
              </w:rPr>
              <w:t>(</w:t>
            </w:r>
            <w:r>
              <w:rPr>
                <w:rFonts w:eastAsia="方正仿宋简体;黑体"/>
                <w:sz w:val="24"/>
              </w:rPr>
              <w:t>湖北</w:t>
            </w:r>
            <w:r>
              <w:rPr>
                <w:rFonts w:eastAsia="方正仿宋简体;黑体"/>
                <w:sz w:val="24"/>
              </w:rPr>
              <w:t>)</w:t>
            </w:r>
            <w:r>
              <w:rPr>
                <w:rFonts w:eastAsia="方正仿宋简体;黑体"/>
                <w:sz w:val="24"/>
              </w:rPr>
              <w:t>有限责任公司总经理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勘察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2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邢耀霖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武汉市燃气热力集团有限公司总经理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城市燃气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2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涂正纯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中南建筑设计院股份有限公司副总工程师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给水排水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2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丁卫东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武汉科技大学汽车与交通工程学院院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建筑机械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2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徐礼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武汉大学土木建筑工程学院院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结构加固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2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陈焰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武汉市建筑设计院副总工程师兼设备所所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地源热泵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2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袁旭东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华中科技大学新能源研究中心副主任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太阳能建筑应用专委会主任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2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黑体"/>
                <w:sz w:val="24"/>
              </w:rPr>
              <w:t>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钢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湖北省建筑科学研究设计院院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绿色建筑与节能专委会主任</w:t>
            </w:r>
          </w:p>
        </w:tc>
      </w:tr>
      <w:tr>
        <w:trPr>
          <w:trHeight w:val="567" w:hRule="atLeast"/>
        </w:trPr>
        <w:tc>
          <w:tcPr>
            <w:tcW w:w="8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黄光碧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湖北省住房和城乡建设厅原科教处处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学会常务副秘书长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王云泉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湖北省住房和城乡建设厅勘察设计与科技处副处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学会副秘书长（兼）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李立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省建工局原劳人处副处长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学会副秘书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0:00Z</dcterms:created>
  <dc:creator>USER</dc:creator>
  <dc:description/>
  <cp:keywords/>
  <dc:language>en-US</dc:language>
  <cp:lastModifiedBy>USER</cp:lastModifiedBy>
  <cp:lastPrinted>2010-04-14T09:29:00Z</cp:lastPrinted>
  <dcterms:modified xsi:type="dcterms:W3CDTF">2010-04-14T06:41:00Z</dcterms:modified>
  <cp:revision>4</cp:revision>
  <dc:subject/>
  <dc:title>湖北省土木建筑学会第十届理事会</dc:title>
</cp:coreProperties>
</file>