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湖北省散装水泥发展与应用管理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5"/>
        <w:gridCol w:w="1706"/>
        <w:gridCol w:w="1705"/>
      </w:tblGrid>
      <w:tr>
        <w:trPr>
          <w:trHeight w:val="9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ascii="黑体;SimHei" w:hAnsi="黑体;SimHei" w:eastAsia="华文宋体;华文中宋"/>
                <w:b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eastAsia="华文宋体;华文中宋" w:ascii="黑体;SimHei" w:hAnsi="黑体;SimHei"/>
                <w:b/>
              </w:rPr>
              <w:t>2015</w:t>
            </w:r>
            <w:r>
              <w:rPr>
                <w:rFonts w:ascii="黑体;SimHei" w:hAnsi="黑体;SimHei" w:eastAsia="华文宋体;华文中宋"/>
                <w:b/>
              </w:rPr>
              <w:t>年散装水泥供应量目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华文宋体;华文中宋"/>
              </w:rPr>
            </w:pPr>
            <w:r>
              <w:rPr>
                <w:rFonts w:ascii="黑体;SimHei" w:hAnsi="黑体;SimHei" w:eastAsia="华文宋体;华文中宋"/>
                <w:b/>
              </w:rPr>
              <w:t>（万吨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eastAsia="华文宋体;华文中宋" w:ascii="黑体;SimHei" w:hAnsi="黑体;SimHei"/>
                <w:b/>
              </w:rPr>
              <w:t>2015</w:t>
            </w:r>
            <w:r>
              <w:rPr>
                <w:rFonts w:ascii="黑体;SimHei" w:hAnsi="黑体;SimHei" w:eastAsia="华文宋体;华文中宋"/>
                <w:b/>
              </w:rPr>
              <w:t>年预拌混凝土供应量目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华文宋体;华文中宋"/>
              </w:rPr>
            </w:pPr>
            <w:r>
              <w:rPr>
                <w:rFonts w:ascii="黑体;SimHei" w:hAnsi="黑体;SimHei" w:eastAsia="华文宋体;华文中宋"/>
                <w:b/>
              </w:rPr>
              <w:t>（万立方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eastAsia="华文宋体;华文中宋" w:ascii="黑体;SimHei" w:hAnsi="黑体;SimHei"/>
                <w:b/>
              </w:rPr>
              <w:t>2015</w:t>
            </w:r>
            <w:r>
              <w:rPr>
                <w:rFonts w:eastAsia="华文宋体;华文中宋"/>
                <w:b/>
              </w:rPr>
              <w:t>年</w:t>
            </w:r>
            <w:r>
              <w:rPr>
                <w:rFonts w:ascii="黑体;SimHei" w:hAnsi="黑体;SimHei" w:eastAsia="华文宋体;华文中宋"/>
                <w:b/>
              </w:rPr>
              <w:t>预拌砂浆供应量目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华文宋体;华文中宋"/>
              </w:rPr>
            </w:pPr>
            <w:r>
              <w:rPr>
                <w:rFonts w:eastAsia="华文宋体;华文中宋"/>
                <w:b/>
              </w:rPr>
              <w:t>（万吨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left"/>
              <w:rPr>
                <w:rFonts w:ascii="仿宋_GB2312" w:hAnsi="仿宋_GB2312" w:eastAsia="华文宋体;华文中宋"/>
                <w:b/>
                <w:b/>
              </w:rPr>
            </w:pPr>
            <w:r>
              <w:rPr>
                <w:rFonts w:ascii="仿宋_GB2312" w:hAnsi="仿宋_GB2312" w:eastAsia="华文宋体;华文中宋"/>
                <w:b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  <w:b/>
              </w:rPr>
              <w:t>6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  <w:b/>
                <w:b/>
              </w:rPr>
            </w:pPr>
            <w:r>
              <w:rPr>
                <w:rFonts w:eastAsia="华文宋体;华文中宋" w:ascii="仿宋_GB2312" w:hAnsi="仿宋_GB2312"/>
                <w:b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  <w:b/>
                <w:b/>
              </w:rPr>
            </w:pPr>
            <w:r>
              <w:rPr>
                <w:rFonts w:eastAsia="华文宋体;华文中宋" w:ascii="仿宋_GB2312" w:hAnsi="仿宋_GB2312"/>
                <w:b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  <w:b/>
                <w:b/>
              </w:rPr>
            </w:pPr>
            <w:r>
              <w:rPr>
                <w:rFonts w:ascii="仿宋_GB2312" w:hAnsi="仿宋_GB2312" w:eastAsia="华文宋体;华文中宋"/>
                <w:b/>
              </w:rPr>
              <w:t>其中：重点水泥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  <w:b/>
              </w:rPr>
              <w:t>30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  <w:b/>
                <w:b/>
              </w:rPr>
            </w:pPr>
            <w:r>
              <w:rPr>
                <w:rFonts w:eastAsia="华文宋体;华文中宋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武汉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7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黄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黄石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阳新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襄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7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襄阳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襄城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08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  <w:spacing w:val="-4"/>
              </w:rPr>
              <w:t>葛洲坝宜城水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760"/>
              <w:jc w:val="left"/>
              <w:rPr>
                <w:rFonts w:ascii="仿宋_GB2312" w:hAnsi="仿宋_GB2312" w:eastAsia="华文宋体;华文中宋"/>
                <w:spacing w:val="-10"/>
              </w:rPr>
            </w:pPr>
            <w:r>
              <w:rPr>
                <w:rFonts w:ascii="仿宋_GB2312" w:hAnsi="仿宋_GB2312" w:eastAsia="华文宋体;华文中宋"/>
                <w:spacing w:val="-10"/>
              </w:rPr>
              <w:t>葛洲坝老河口水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宜昌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7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宜昌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长阳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秭归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08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  <w:spacing w:val="-4"/>
              </w:rPr>
              <w:t>葛洲坝当阳水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08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  <w:spacing w:val="-4"/>
              </w:rPr>
              <w:t>葛洲坝兴山水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十堰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房县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郧县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8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  <w:spacing w:val="-4"/>
              </w:rPr>
              <w:t>华新水泥丹江口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荆州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荆门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7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葛洲坝水泥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8"/>
              <w:jc w:val="left"/>
              <w:rPr>
                <w:rFonts w:ascii="仿宋_GB2312" w:hAnsi="仿宋_GB2312" w:eastAsia="华文宋体;华文中宋"/>
                <w:spacing w:val="-4"/>
              </w:rPr>
            </w:pPr>
            <w:r>
              <w:rPr>
                <w:rFonts w:ascii="仿宋_GB2312" w:hAnsi="仿宋_GB2312" w:eastAsia="华文宋体;华文中宋"/>
                <w:spacing w:val="-4"/>
              </w:rPr>
              <w:t>葛洲坝荆门水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湖北省散装水泥发展与应用管理目标（续）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03"/>
        <w:gridCol w:w="1703"/>
        <w:gridCol w:w="1702"/>
      </w:tblGrid>
      <w:tr>
        <w:trPr>
          <w:trHeight w:val="12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ascii="黑体;SimHei" w:hAnsi="黑体;SimHei" w:eastAsia="华文宋体;华文中宋"/>
                <w:b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eastAsia="华文宋体;华文中宋" w:ascii="黑体;SimHei" w:hAnsi="黑体;SimHei"/>
                <w:b/>
              </w:rPr>
              <w:t>2015</w:t>
            </w:r>
            <w:r>
              <w:rPr>
                <w:rFonts w:ascii="黑体;SimHei" w:hAnsi="黑体;SimHei" w:eastAsia="华文宋体;华文中宋"/>
                <w:b/>
              </w:rPr>
              <w:t>年散装水泥供应量目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华文宋体;华文中宋"/>
              </w:rPr>
            </w:pPr>
            <w:r>
              <w:rPr>
                <w:rFonts w:ascii="黑体;SimHei" w:hAnsi="黑体;SimHei" w:eastAsia="华文宋体;华文中宋"/>
                <w:b/>
              </w:rPr>
              <w:t>（万吨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eastAsia="华文宋体;华文中宋" w:ascii="黑体;SimHei" w:hAnsi="黑体;SimHei"/>
                <w:b/>
              </w:rPr>
              <w:t>2015</w:t>
            </w:r>
            <w:r>
              <w:rPr>
                <w:rFonts w:ascii="黑体;SimHei" w:hAnsi="黑体;SimHei" w:eastAsia="华文宋体;华文中宋"/>
                <w:b/>
              </w:rPr>
              <w:t>年预拌混凝土供应量目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华文宋体;华文中宋"/>
              </w:rPr>
            </w:pPr>
            <w:r>
              <w:rPr>
                <w:rFonts w:ascii="黑体;SimHei" w:hAnsi="黑体;SimHei" w:eastAsia="华文宋体;华文中宋"/>
                <w:b/>
              </w:rPr>
              <w:t>（万立方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华文宋体;华文中宋"/>
                <w:b/>
                <w:b/>
              </w:rPr>
            </w:pPr>
            <w:r>
              <w:rPr>
                <w:rFonts w:eastAsia="华文宋体;华文中宋" w:ascii="黑体;SimHei" w:hAnsi="黑体;SimHei"/>
                <w:b/>
              </w:rPr>
              <w:t>2015</w:t>
            </w:r>
            <w:r>
              <w:rPr>
                <w:rFonts w:eastAsia="华文宋体;华文中宋"/>
                <w:b/>
              </w:rPr>
              <w:t>年</w:t>
            </w:r>
            <w:r>
              <w:rPr>
                <w:rFonts w:ascii="黑体;SimHei" w:hAnsi="黑体;SimHei" w:eastAsia="华文宋体;华文中宋"/>
                <w:b/>
              </w:rPr>
              <w:t>预拌砂浆供应量目标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宋体;华文中宋"/>
              </w:rPr>
            </w:pPr>
            <w:r>
              <w:rPr>
                <w:rFonts w:eastAsia="华文宋体;华文中宋"/>
                <w:b/>
              </w:rPr>
              <w:t>（万吨）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黄冈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4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武穴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麻城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咸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3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赤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葛洲坝嘉鱼水泥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孝感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鄂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7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随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随州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恩施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恩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华新水泥鹤峰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仙桃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;华文中宋" w:ascii="仿宋_GB2312" w:hAnsi="仿宋_GB231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其中：华新水泥仙桃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天门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潜江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华文宋体;华文中宋"/>
              </w:rPr>
            </w:pPr>
            <w:r>
              <w:rPr>
                <w:rFonts w:ascii="仿宋_GB2312" w:hAnsi="仿宋_GB2312" w:eastAsia="华文宋体;华文中宋"/>
              </w:rPr>
              <w:t>神农架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华文宋体;华文中宋"/>
              </w:rPr>
            </w:pPr>
            <w:r>
              <w:rPr>
                <w:rFonts w:eastAsia="华文宋体;华文中宋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18"/>
          <w:szCs w:val="18"/>
          <w:shd w:fill="FFFFFF" w:val="clear"/>
        </w:rPr>
      </w:pP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4:00Z</dcterms:created>
  <dc:creator>lenovo</dc:creator>
  <dc:description/>
  <cp:keywords/>
  <dc:language>en-US</dc:language>
  <cp:lastModifiedBy>微软用户</cp:lastModifiedBy>
  <dcterms:modified xsi:type="dcterms:W3CDTF">2015-03-06T07:34:00Z</dcterms:modified>
  <cp:revision>2</cp:revision>
  <dc:subject/>
  <dc:title>2015年湖北省散装水泥发展与应用管理目标</dc:title>
</cp:coreProperties>
</file>