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>2009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-</w:t>
      </w:r>
      <w:r>
        <w:rPr>
          <w:rFonts w:eastAsia="宋体" w:cs="宋体" w:ascii="宋体" w:hAnsi="宋体"/>
          <w:b/>
          <w:bCs/>
          <w:sz w:val="36"/>
        </w:rPr>
        <w:t>2010</w:t>
      </w:r>
      <w:r>
        <w:rPr>
          <w:rFonts w:ascii="宋体" w:hAnsi="宋体" w:cs="宋体"/>
          <w:b/>
          <w:bCs/>
          <w:sz w:val="36"/>
        </w:rPr>
        <w:t>年度国家级工法名单（一级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1440"/>
      </w:tblGrid>
      <w:tr>
        <w:trPr>
          <w:tblHeader w:val="true"/>
          <w:trHeight w:val="4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法编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完成人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YJGF007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性能水泥连续墙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国一冶集团有限公司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中国新兴保信建设总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平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磊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蒋学茂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YJGF031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超高层建筑物风阻尼器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建钢构有限公司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王祥明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琨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宏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刘进贵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仇春慧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周光毅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YJGF069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压旋喷加劲水泥土桩锚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武汉市市政建设集团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上海强劲基础工程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谢学彬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刘全林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姚颖康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刘立恒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郝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文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YJGF073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特大体量隐伏岩溶释能降压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铁十一局集团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中铁一局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李文俊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张旭东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张宏明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李建铭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候小军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YJGF083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深水桩基础浮式平台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铁大桥局股份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中铁港航局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叶亦盛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赵发亮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郑思超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李艳哲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左学军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YJGF087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跨度斜腿刚构桥斜腿竖向转体及单边悬臂灌筑梁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铁十一局集团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新八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余先江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刘素云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周冬梅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游国平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磊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YJGF090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钢与混凝土混合连续刚构桥钢混接头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重庆城建控股（集团）有限责任公司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长江航道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王俊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秦晓锋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李勇超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丁纪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于海祥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YJGF093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采用特殊出口装置的大管径虹吸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国葛洲坝集团股份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长江航道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英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程志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石义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孙昌忠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YJGF096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面板堆石坝坝体填筑预沉降控制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葛洲坝集团第五工程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葛洲坝新疆工程局（有限公司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周厚贵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王章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邓银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王亚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雷骊彪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YJGF118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00KA</w:t>
            </w:r>
            <w:r>
              <w:rPr>
                <w:rFonts w:ascii="Times New Roman" w:hAnsi="Times New Roman" w:cs="Times New Roman"/>
                <w:kern w:val="0"/>
              </w:rPr>
              <w:t>以上特大型电解槽铝母线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七冶建设有限责任公司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中国十五冶金建设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周黔华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彭敬阳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新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云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汇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2009</w:t>
      </w:r>
      <w:r>
        <w:rPr>
          <w:b/>
          <w:color w:val="000000"/>
          <w:sz w:val="21"/>
          <w:lang w:val="en-US" w:eastAsia="zh-CN"/>
        </w:rPr>
        <w:t>-</w:t>
      </w:r>
      <w:r>
        <w:rPr>
          <w:b/>
          <w:color w:val="000000"/>
          <w:sz w:val="21"/>
        </w:rPr>
        <w:t>2010</w:t>
      </w:r>
      <w:r>
        <w:rPr>
          <w:b/>
          <w:color w:val="000000"/>
          <w:sz w:val="21"/>
        </w:rPr>
        <w:t>年度国家级工法名单（二级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1440"/>
      </w:tblGrid>
      <w:tr>
        <w:trPr>
          <w:tblHeader w:val="true"/>
          <w:trHeight w:val="36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工法编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工法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完成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完成人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EJGF018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沙漠地区沟槽开挖单排轻型密布井点降水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重庆城建控股</w:t>
            </w:r>
            <w:r>
              <w:rPr>
                <w:rFonts w:eastAsia="宋体" w:cs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集团</w:t>
            </w:r>
            <w:r>
              <w:rPr>
                <w:rFonts w:eastAsia="宋体" w:cs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有限责任公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长江航道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于海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丁纪兴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肖喻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跃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EJGF051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间多折面薄壁型现浇混凝土围护结构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武汉建工股份有限公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吴建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王爱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昕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李文祥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筠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EJGF056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混凝土框架梁体外预应力加固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新七建设集团有限公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新疆城建</w:t>
            </w:r>
            <w:r>
              <w:rPr>
                <w:rFonts w:eastAsia="宋体" w:cs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集团</w:t>
            </w:r>
            <w:r>
              <w:rPr>
                <w:rFonts w:eastAsia="宋体" w:cs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股份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刘炳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易登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EJGF058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粘结和无粘结二合一组合预应力梁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国一冶集团有限公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济南四建集团有限责任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杨建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刘明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宫文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韩刚平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EJGF064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塔吊超高外附着设计、安拆、周转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建三局第二建设工程有限责任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黄晨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郑承红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梁贵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宋文霞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  <w:t>GJEJGF097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装配式钢结构试水装置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新疆城建（集团）股份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新七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李忠亮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刘炳元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易登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陈宽城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128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框架结构外墙防裂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新八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沈志勇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姚正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张万鹏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涂福平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157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增强型共板法兰风管制作安装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陕西航天建筑工程公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新八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于亚龙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晖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欣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许景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张卫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175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位少支点模块化整体顶升钢平台模架体系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建三局第三建设工程有限责任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婧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白进松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孙玉林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刘晓升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01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速铁路无砟轨道路基基床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铁大桥局集团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国水利水电第三工程局有限公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张春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张皓月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彭建萍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张铁松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曹玉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朱浩波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12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CRTS I</w:t>
            </w:r>
            <w:r>
              <w:rPr>
                <w:rFonts w:ascii="Times New Roman" w:hAnsi="Times New Roman" w:cs="Times New Roman"/>
                <w:kern w:val="0"/>
              </w:rPr>
              <w:t>型板式无砟轨道水泥乳化沥青砂浆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铁十七局集团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中铁十一局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宏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张义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崔幼飞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王建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张军林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33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组合拱桥步履式平移整体顶推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交第二航务工程局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新八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周光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杨绍斌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舒大勇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蒙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45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型双壁钢套箱围堰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铁大桥局股份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中国海外工程有限责任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吴丹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王元利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郑思超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军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49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全焊接钢桁梁斜拉桥主梁整节段安装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铁大桥局股份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中铁港航局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陈理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殷秀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周贵平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50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可移动式预制构件对桥梁支撑架进行加载的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国一冶集团有限公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华太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武钢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赵海莲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颜良真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64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弓弦式挂篮悬臂浇注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湖北省路桥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潘诚文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夏君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张泽宇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王能定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78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水平深孔对穿锚索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湖北安联建设工程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陈孝英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陈太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郭冬生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逸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80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高水头弧形闸门及埋件适宜紧密止水安装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国葛洲坝集团股份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张为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熊高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卫书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陈群运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齐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81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型升船机液压自升式模板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国葛洲坝集团股份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孙昌忠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詹剑霞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杨富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雄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82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整体吊装模板在水下混凝土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葛洲坝集团第二工程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浙江中南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余炳福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刘江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陈光国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魏义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段洪涛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85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陡边坡混凝土面板无轨拉模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江夏水电工程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严匡柠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陈剑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王松波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陈和勇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姚自友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89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地下厂房混凝土无盲区高速布料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国葛洲坝集团股份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周厚贵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郭光文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石义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英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屈庆余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90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深度沉井群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中国葛洲坝集团股份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长江航道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郭光文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屈庆余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石义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英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戴志清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91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浇混凝土闸门封堵导流洞进水口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葛洲坝集团第一工程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张小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黎学皓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刘经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才永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邸书茵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92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无套管一次性注浆预应力锚杆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葛洲坝集团第二工程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浙江中南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杨忠兴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高一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姚金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罗运诚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297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抓斗挖泥船平板侧推扫浅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长江航道局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重庆城建控股（集团）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江建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宏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状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磊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301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预应力锚索网格梁板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云南建工水利水电建设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湖北地矿建设工程承包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吴亚俊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王嘉贵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李家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陈少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志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阳志雄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310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高层建筑折叠爆破拆除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武汉市市政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谢先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贾永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罗启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韩传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刘昌邦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321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干熄槽壳体分段分片安装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国十五冶金建设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何国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肖永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刘海州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骆亚芳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339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中型船闸人字闸门整体提升检修安装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国葛洲坝集团股份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张为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毅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波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李浩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范品文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GJEJGF360-20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30KV</w:t>
            </w:r>
            <w:r>
              <w:rPr>
                <w:rFonts w:ascii="Times New Roman" w:hAnsi="Times New Roman" w:cs="Times New Roman"/>
                <w:kern w:val="0"/>
              </w:rPr>
              <w:t>整流变压器安装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七冶建设有限责任公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中国十五冶金建设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张云胜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张玉兵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兴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汇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>2009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-</w:t>
      </w:r>
      <w:r>
        <w:rPr>
          <w:rFonts w:eastAsia="宋体" w:cs="宋体" w:ascii="宋体" w:hAnsi="宋体"/>
          <w:b/>
          <w:bCs/>
          <w:sz w:val="36"/>
        </w:rPr>
        <w:t>2010</w:t>
      </w:r>
      <w:r>
        <w:rPr>
          <w:rFonts w:ascii="宋体" w:hAnsi="宋体" w:cs="宋体"/>
          <w:b/>
          <w:bCs/>
          <w:sz w:val="36"/>
        </w:rPr>
        <w:t>年度国家级工法名单（升级版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1440"/>
      </w:tblGrid>
      <w:tr>
        <w:trPr>
          <w:tblHeader w:val="true"/>
          <w:trHeight w:val="36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工法编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完成人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YJGF46-2000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2009-2010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年度升级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-032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钢管混凝土顶升浇筑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中建三局第二建设工程有限责任公司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2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中国第一冶金建设有限责任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宏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2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方胜利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3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黄晨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4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郑承红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5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平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YJGF48-2002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2009-2010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年度升级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-034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大跨度屋盖钢结构胎架滑移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中建三局建设工程股份有限公司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2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中建新疆建工集团第五建筑工程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琨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2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宏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3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鲍广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4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周发榜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5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曙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YJGF24-2002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2009-2010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年度升级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-039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轨枕埋入式无砟轨道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中铁十一局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崔幼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飞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张军林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雷鹏飞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郑红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赵洪洋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YJGF25-2002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2009-2010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年度升级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-040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板式无砟轨道水泥乳化沥青砂浆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中铁十一局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崔幼飞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2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张军林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3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彭勇锋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4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赵洪洋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杨德军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YJGF20-2002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2009-2010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年度升级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-052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大跨度刚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>—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连续组合弯梁桥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中铁十一局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余先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2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何志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3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游国平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YJGF42-2002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2009-2010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年度升级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-053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顶杆外置式液压提升平台爬模施工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中铁十一局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邱砚秀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2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明艳华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3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熊强艳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4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李正鸿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5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宁煜泽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YJGF92-2004(2009-2010</w:t>
            </w:r>
            <w:r>
              <w:rPr>
                <w:rFonts w:ascii="Times New Roman" w:hAnsi="Times New Roman" w:cs="Times New Roman" w:eastAsia="华文仿宋;宋体"/>
                <w:color w:val="000000"/>
                <w:kern w:val="0"/>
                <w:sz w:val="21"/>
              </w:rPr>
              <w:t>年度升级版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-072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DBQ4000tm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门座塔式起重机安装（拆除）工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中国一冶集团有限公司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2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大连金广建设集团有限公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1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黄树琦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2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李前国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3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余宗奎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4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王拥鹏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华文仿宋;宋体" w:cs="Times New Roman"/>
                <w:color w:val="000000"/>
                <w:kern w:val="0"/>
                <w:sz w:val="21"/>
              </w:rPr>
            </w:pPr>
            <w:r>
              <w:rPr>
                <w:rFonts w:eastAsia="华文仿宋;宋体" w:cs="Times New Roman"/>
                <w:kern w:val="0"/>
                <w:sz w:val="21"/>
              </w:rPr>
              <w:t>5</w:t>
            </w:r>
            <w:r>
              <w:rPr>
                <w:rFonts w:eastAsia="华文仿宋;宋体" w:cs="Times New Roman"/>
                <w:color w:val="000000"/>
                <w:kern w:val="0"/>
                <w:sz w:val="21"/>
              </w:rPr>
              <w:t>.</w:t>
            </w:r>
            <w:r>
              <w:rPr>
                <w:rFonts w:ascii="Times New Roman" w:hAnsi="Times New Roman" w:cs="Times New Roman" w:eastAsia="华文仿宋;宋体"/>
                <w:kern w:val="0"/>
                <w:sz w:val="21"/>
              </w:rPr>
              <w:t>所玉敏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8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09-2010年度国家级工法名单（一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