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度湖北省建设科技项目计划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52"/>
        <w:gridCol w:w="4109"/>
        <w:gridCol w:w="370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部门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担单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室内环境的主观调查与实测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总体规划编制的探索与实践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城市规划设计研究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城市规划设计研究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生态空间规划与实施策略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规划研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规划研院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区域协调发展思路的湖北省小城镇“生活圈”公共服务设施规划策略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新区开发及规划策略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城市设计学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城市设计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江汉平原地区小城镇滨湖景观设计策略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干砌”及石质建筑特色的武汉传统村落保护与利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建筑与城市规划学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建筑与城市规划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城镇化空间格局演变智能化模型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历史文化镇村资源调查及保护规划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宜昌市绿色建筑设计技术规定》研究与编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建筑节能办公室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建筑节能办公室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建筑评价标识认证信息化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城科绿色建筑研究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城科绿色建筑研究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居住建筑节能成套技术应用研究——以湖北为例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科技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化视野下武汉农村社区信息化可持续发展路径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建筑垃圾生产生态砖的工业化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市政工程总公司、湖北文理学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市政工程总公司、湖北文理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强、轻骨料混凝土在武汉中心项目中的应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股份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股份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憎水发泡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状硅酸盐复合保温材料的制备与应用技术研究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华太建设集团有限公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华太建设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沥青路面现场热再生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轻工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轻工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泥混合自热解新技术的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武昌分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武昌分校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东津地下箱涵施工</w:t>
            </w:r>
            <w:r>
              <w:rPr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市政工程总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市政工程总公司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新型城镇化建设过程中交通引导作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城乡建设委员会村镇办、武汉市政工程设计研究院有限责任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城乡建设委员会村镇办、武汉市政工程设计研究院有限责任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地铁综合管线安装防撞智能化技术开发与应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庙嘴长江大桥大跨度悬索桥主缆系统耐久性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庙嘴长江大桥投资建设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庙嘴长江大桥投资建设有限公司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检查井病害路面快修美化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桥建集团有限公司、武汉市政工程设计研究院有限责任公司、武汉市汉阳市政建设集团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桥建集团有限公司、武汉市政工程设计研究院有限责任公司、武汉市汉阳市政建设集团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道路交叉口沥青路面车辙病害防治对策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武昌分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武昌分校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轨道交通线网导向标识系统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铁集团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铁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中景区湖底淤泥无害化处理（脱水固结）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三局第二建设工程有限责任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三局第二建设工程有限责任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铁施工期地下水环境保护与损伤修复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桥梁工厂化建造成套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城际轨道交通新型轨道结构施工成套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一局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因素耦合荷载作用下钢构输电杆塔安全预警关键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广东电网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广东电网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雷架的参数化设计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葛洲坝集团股份有限公司勘测设计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葛洲坝集团股份有限公司勘测设计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粒径卵石地层圆形地下连续墙施工工艺研究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庙嘴长江大桥建设投资有限公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庙嘴长江大桥建设投资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基坑双排桩支护结构设计计算软件开发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勘察设计院（湖北）有限责任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勘察设计院（湖北）有限责任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窝肋架叠合楼板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弘毅建筑装饰工程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弘毅建筑装饰工程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壁型钢保温复合墙板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弘毅建筑装饰工程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弘毅建筑装饰工程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年代城市房屋建筑防震性能统计与分析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钢建筑蒙皮体的连接性能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现场结构强度评价精准度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建筑科学研究设计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建筑科学研究设计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眩光的防止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建筑室内机械降温通风组织效能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地表水、再生水浅层地温能资源评价与应用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质工程勘察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质工程勘察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恒压变频技术应用于集中供热系统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峡太阳能研究所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峡太阳能研究所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住房公积金监管能力建设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公共管理学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公共管理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B4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图（结构）辅助审查软件</w:t>
            </w:r>
            <w:bookmarkEnd w:id="0"/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能源项目能效在线检测系统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建筑科学研究设计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建筑科学研究设计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城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时空特征与建设周期中的相关因素分析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轻工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轻工大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镇域总体规划编制方法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规划研究院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规划研究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建筑围护结构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城建委、武汉科技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城建委、武汉科技大学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层建筑施工阶段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协同状态评估关键技术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中建三局建设工程股份有限公司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、中建三局建设工程股份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典型村镇房屋抗震性能评估及适宜加固方法研究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雨林木风</dc:creator>
  <dc:description/>
  <cp:keywords/>
  <dc:language>en-US</dc:language>
  <cp:lastModifiedBy>微软用户</cp:lastModifiedBy>
  <cp:lastPrinted>2011-05-09T08:56:00Z</cp:lastPrinted>
  <dcterms:modified xsi:type="dcterms:W3CDTF">2013-10-08T09:03:00Z</dcterms:modified>
  <cp:revision>2</cp:revision>
  <dc:subject/>
  <dc:title>为发挥科技在建设领域中的引导作用，推进武汉城市圈“两型”社会综合配套改革试验区建设，为新型城镇化建设提供技术保障，探索绿色生态城市建设发展，促进建筑节能工作的整体提升，根据建设科技工作的相关要求，结合我省实际，经研究，决定组织申报2011年度全省建设科技计划项目和建设科技（建筑节能）示范工程</dc:title>
</cp:coreProperties>
</file>