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-2" w:firstLine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湖北省部分施工图审查机构资格认定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1"/>
        <w:gridCol w:w="2747"/>
        <w:gridCol w:w="992"/>
        <w:gridCol w:w="1708"/>
        <w:gridCol w:w="9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查机构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查类别及业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效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武汉中交工程咨询顾问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（道路、桥梁、隧道工程）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武汉市焕博建设工程设计审查事务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（道路、给水、排水、风景园林工程）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地安建设工程咨询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（道路、给水、排水工程）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当阳当枝远勘设技术咨询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房屋建筑工程二类（临时、限小型以下房屋建筑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3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监利县建信建设工程设计审查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房屋建筑工程二类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临时、限小型以下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中南市政工程咨询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（风景园林）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增项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建鄂勘察设计审查咨询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（风景园林）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增项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cs="Times New Roman"/>
      <w:sz w:val="2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0:00Z</dcterms:created>
  <dc:creator>User</dc:creator>
  <dc:description/>
  <cp:keywords/>
  <dc:language>en-US</dc:language>
  <cp:lastModifiedBy>微软用户</cp:lastModifiedBy>
  <cp:lastPrinted>2013-09-06T16:40:00Z</cp:lastPrinted>
  <dcterms:modified xsi:type="dcterms:W3CDTF">2013-09-09T03:20:00Z</dcterms:modified>
  <cp:revision>2</cp:revision>
  <dc:subject/>
  <dc:title>附件1：</dc:title>
</cp:coreProperties>
</file>