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11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-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12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度国家二级工法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0"/>
        <w:gridCol w:w="1450"/>
        <w:gridCol w:w="3681"/>
        <w:gridCol w:w="3169"/>
        <w:gridCol w:w="1463"/>
      </w:tblGrid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工法编号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工法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完成单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完成人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GJEJGF003-20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采空区充填灌浆施工工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葛洲坝集团基础工程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品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张玉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石艳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童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耀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GJEJGF008-20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深基坑支护“门字形抗滑桩</w:t>
            </w:r>
            <w:r>
              <w:rPr>
                <w:rFonts w:cs="宋体"/>
                <w:b w:val="false"/>
                <w:i w:val="false"/>
                <w:color w:val="000000"/>
                <w:sz w:val="20"/>
                <w:szCs w:val="20"/>
                <w:u w:val="none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止水帷幕”施工工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建三局第一建设工程有限责任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楼跃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黄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郭福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龚道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邱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伟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GJEJGF030-20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边坡支护拉压分散型锚索施工工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建三局第一建设工程有限责任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尚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刘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詹重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童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波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GJEJGF038-20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补水冲击处理非自重湿陷性土地基施工工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国十五冶金建设集团有限公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新七建设集团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阳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张如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陈俊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余德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谭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林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GJEJGF045-20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清水饰面混凝土施工工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建三局集团有限公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建二局第二建筑工程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鹏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赵虎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李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龚应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吕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雄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GJEJGF048-20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大流态高保塑混凝土施工工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建三局集团有限公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建商品混凝土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育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吕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杨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GJEJGF050-20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复杂建筑结构大体量无孔眼、无明缝饰面清水混凝土施工工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建三局集团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志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卫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张兴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杜福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潘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毅</w:t>
            </w:r>
          </w:p>
        </w:tc>
      </w:tr>
      <w:tr>
        <w:trPr>
          <w:trHeight w:val="2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GJEJGF051-20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通用硅酸盐水泥制备抗冻抗腐蚀耐久性混凝土施工工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建三局集团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胜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欧阳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杰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彭云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王学明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GJEJGF058-20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环梁</w:t>
            </w:r>
            <w:r>
              <w:rPr>
                <w:rFonts w:cs="宋体"/>
                <w:b w:val="false"/>
                <w:i w:val="false"/>
                <w:color w:val="000000"/>
                <w:sz w:val="20"/>
                <w:szCs w:val="20"/>
                <w:u w:val="none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环形牛腿钢骨混凝土梁柱节点施工工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武汉建工股份有限公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新七建设集团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爱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黄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李文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江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陶志红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GJEJGF090-20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小步距自爬升电梯井筒模施工工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建三局第一建设工程有限责任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元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贻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峰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GJEJGF107-20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装配式低位顶升模架体系安装与拆除施工工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建三局第三建设工程有限责任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进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立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先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建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阳武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GJEJGF122-20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建筑结构多重连接加固施工工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湖北省工业建筑集团有限公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国核工业第二二建设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方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永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升江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GJEJGF137-20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核电站安全壳穹顶钢衬里制作施工工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国核工业第二二建设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章中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董俊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肖志威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GJEJGF139-20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核电站不锈钢覆面施工工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国核工业第二二建设有限公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湖北省工业建筑集团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陈建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章中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董俊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肖志威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GJEJGF143-20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超限大悬挑双曲斜交空间管桁架罩棚安装施工工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建三局第一建设工程有限责任公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贵州建工集团第四建筑工程有限责任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顺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赵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宣兆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姚志刚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GJEJGF159-20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核电站安全壳钢衬里底板施工工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国核工业第二二建设有限公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湖北省工业建筑集团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章中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董俊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肖志威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GJEJGF164-20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超长超薄双曲面</w:t>
            </w:r>
            <w:r>
              <w:rPr>
                <w:rFonts w:cs="宋体"/>
                <w:b w:val="false"/>
                <w:i w:val="false"/>
                <w:color w:val="000000"/>
                <w:sz w:val="20"/>
                <w:szCs w:val="20"/>
                <w:u w:val="none"/>
              </w:rPr>
              <w:t>GR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板制作工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国建筑第二工程局有限公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建三局集团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治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凤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杨均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方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鹏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GJEJGF187-20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大幅外挑倾斜幕墙无脚手架室内施工工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武汉凌云建筑装饰工程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蔡佑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王福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吴弋德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GJEJGF188-20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超百米高单层索网幕墙倒装法施工工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建三局第三建设工程有限责任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伟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宋俊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喻四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邓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吴延凯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GJEJGF191-20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高耸构筑物滑升式异形组合吊篮施工工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安徽三建工程有限公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建三局第一建设工程有限责任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朝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王兴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邱树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王贤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和生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GJEJGF213-20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大截面风管超长拼装整体高空吊装施工工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建三局第二建设工程有限责任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晨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李小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刘业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左中杰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GJEJGF218-20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HA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土壤固化剂稳定混合料道路基层施工工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武汉市市政建设集团有限公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湖北中固科技股份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侯浩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黄小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何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玲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GJEJGF243-20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大跨度钢箱系杆拱桥悬臂拼装施工工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铁十一局集团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文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李晓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陈林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崔力波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GJEJGF249-20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石质高陡边坡柔性生态边坡防护施工工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铁第四勘察设计院集团有限公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铁十七局集团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府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青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尹士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张世堂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GJEJGF286-20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土压平衡盾构机过复杂地质中间风井施工工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铁十一局集团城市轨道工程有限公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国铁建股份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加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李庆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天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杜广召</w:t>
            </w:r>
          </w:p>
        </w:tc>
      </w:tr>
      <w:tr>
        <w:trPr>
          <w:trHeight w:val="3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GJEJGF292-20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大型现浇预应力渡槽槽身机械化施工工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葛洲坝集团第一工程有限公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葛洲坝集团第五工程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贾志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郭灵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赵志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陈谋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庞文占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GJEJGF299-20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钢箱梁双吊机吊装施工工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交第二航务工程局有限公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交第三航务工程局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汪文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郭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李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王何汇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GJEJGF301-20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海上深厚砂层地质条件下</w:t>
            </w:r>
            <w:r>
              <w:rPr>
                <w:rFonts w:cs="宋体"/>
                <w:b w:val="false"/>
                <w:i w:val="false"/>
                <w:color w:val="000000"/>
                <w:sz w:val="20"/>
                <w:szCs w:val="20"/>
                <w:u w:val="none"/>
              </w:rPr>
              <w:t>120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超长嵌岩钻孔灌注桩施工工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交第四航务工程局有限公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交第二航务工程局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拥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刘宇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叶其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黎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彦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GJEJGF307-20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海上风力发电机组在专用工程驳上整体运输施工工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交第三航务工程局有限公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交第二航务工程局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国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沈志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张成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胡守增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GJEJGF311-20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高速铁路</w:t>
            </w:r>
            <w:r>
              <w:rPr>
                <w:rFonts w:cs="宋体"/>
                <w:b w:val="false"/>
                <w:i w:val="false"/>
                <w:color w:val="000000"/>
                <w:sz w:val="20"/>
                <w:szCs w:val="20"/>
                <w:u w:val="none"/>
              </w:rPr>
              <w:t>THQ9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型架桥机过隧施工工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铁十一局集团第六工程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孔凡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郭吉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李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王延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吴家宏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GJEJGF321-20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三桁整体桥面平弦钢桁梁架设施工工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铁大桥局集团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邹纪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赵顺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杨海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李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勇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GJEJGF323-20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门式架梁机架设跨座式单轨</w:t>
            </w:r>
            <w:r>
              <w:rPr>
                <w:rFonts w:cs="宋体"/>
                <w:b w:val="false"/>
                <w:i w:val="false"/>
                <w:color w:val="000000"/>
                <w:sz w:val="20"/>
                <w:szCs w:val="20"/>
                <w:u w:val="none"/>
              </w:rPr>
              <w:t>P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轨道梁施工工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铁十一局集团有限公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铁二十局集团第六工程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德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刘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刘正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王大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吴家宏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GJEJGF333-20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超厚砂卵石地质条件下水中钢板桩围堰施工工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建三局集团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启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小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中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贤光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GJEJGF335-20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现浇箱梁组合钢模内模施工工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交第二航务工程局有限公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江西省宜春公路建设集团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由瑞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小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武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胜启</w:t>
            </w:r>
          </w:p>
        </w:tc>
      </w:tr>
      <w:tr>
        <w:trPr>
          <w:trHeight w:val="2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GJEJGF339-20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钢混叠合塔塔柱施工工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铁大桥局集团有限公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铁电气化局集团北京建筑工程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义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卜亚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建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军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GJEJGF345-20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自航耙吸式挖泥船艏冲装舱施工工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长江航道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长江武汉航道工程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祥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江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维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旭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GJEJGF357-20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预制钢筋混凝土蜗壳施工工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国建筑第二工程局有限公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建三局第三建设工程有限责任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志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李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吴树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谢利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刘胜利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GJEJGF359-20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陡峭弯管段空间曲面钢模台车施工工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葛洲坝集团三峡实业有限公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葛洲坝集团第一工程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孙昌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詹剑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汪文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朱俊杰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GJEJGF365-20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分单元预制承重排架施工工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葛洲坝集团第一工程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刘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杨火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刘亚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邸书茵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GJEJGF366-20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地下电站大倾斜角引水隧洞压力钢管两点牵引起吊安装施工工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葛洲坝集团机电建设有限公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葛洲坝集团第一工程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为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卫书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陈群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李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梅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骏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GJEJGF367-20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曲面金属止水加工施工工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葛洲坝集团第一工程有限公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葛洲坝集团电力有限责任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汤用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刘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罗祯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邸书茵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GJEJGF368-20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混凝土骨料预冷预热一体化施工工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葛洲坝集团第五工程有限公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华能西藏发电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赵小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王章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李小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刘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嫦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GJEJGF372-20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大坝混凝土智能化个性化循环通水冷却施工工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葛洲坝集团第二工程有限公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葛洲坝集团电力有限责任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忠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程志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吴晓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曹中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鹏飞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GJEJGF388-20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排水管道紫外线固化式原位修复施工工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武汉市市政建设集团有限公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北京隆科兴非开挖工程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远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邓利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秦福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崔云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李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扬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GJEJGF414-20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两间台间</w:t>
            </w:r>
            <w:r>
              <w:rPr>
                <w:rFonts w:cs="宋体"/>
                <w:b w:val="false"/>
                <w:i w:val="false"/>
                <w:color w:val="000000"/>
                <w:sz w:val="20"/>
                <w:szCs w:val="20"/>
                <w:u w:val="none"/>
              </w:rPr>
              <w:t>4.3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捣固焦炉大修工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国一冶集团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阎敬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黄智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黎耀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金国祥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GJEJGF434-20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铜冶炼奥斯麦特炉安装工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国十五冶金建设集团有限公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七冶建设有限责任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伟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志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卫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郑建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张劲松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GJEJGF459-20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支架型并网发电光伏屋面安装施工工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葛洲坝集团电力有限责任公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浙江中南建设集团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为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姚卫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鹏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段洪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芝平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25:27Z</dcterms:created>
  <dc:creator>Administrator</dc:creator>
  <dc:description/>
  <dc:language>en-US</dc:language>
  <cp:lastModifiedBy>Administrator</cp:lastModifiedBy>
  <dcterms:modified xsi:type="dcterms:W3CDTF">2014-04-09T04:05:20Z</dcterms:modified>
  <cp:revision>0</cp:revision>
  <dc:subject/>
  <dc:title>我省60项省级工程建设工法被评定为国家级工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