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国家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级工法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7"/>
        <w:gridCol w:w="1450"/>
        <w:gridCol w:w="3414"/>
        <w:gridCol w:w="3414"/>
        <w:gridCol w:w="1478"/>
      </w:tblGrid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工法编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工法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完成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完成人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11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于传感光纤监测的型钢水泥土连续墙信息化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一冶集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七建设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春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炳元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13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整体装配式混凝土结构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建三局第一建设工程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楼跃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献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寇广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洪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强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14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模块化低位顶升模架体系周转改装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建三局第三建设工程有限责任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建二局第三建筑工程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进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立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先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建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阳武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15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应力斜拉索房建结构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建三局第一建设工程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楼跃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献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洪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峰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19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跨度多单元倒扣式张拉膜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建三局第三建设工程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伟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学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俊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中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小兵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35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浇混凝土构件静态脱模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全洲扬子江建设工程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品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青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青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云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春满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55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制组合管道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建三局第一建设工程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楼跃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永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献伟</w:t>
            </w:r>
          </w:p>
        </w:tc>
      </w:tr>
      <w:tr>
        <w:trPr>
          <w:trHeight w:val="2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78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索桥锚碇钢筋混凝土榫锚固系统安装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交第二航务工程局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交第二公路工程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超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永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雨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有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景禄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84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框架结构楼房“纵向逐段定向倾倒”爆破拆除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武汉爆破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先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昌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永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传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洪刚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88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应力混凝土连续箱梁节段短线匹配法预制、架桥机安装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交第二航务工程局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交第二公路工程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永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晓华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94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高压大容量长距离超高落差竖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装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洲坝集团机电建设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洲坝集团电力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小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灿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海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为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祖春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098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孔化学灌浆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洲坝集团基础工程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洲坝集团第五工程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小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家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胜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耀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YJGF122-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分裂大截面导线牵张共场张力架线施工工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洲坝集团电力有限责任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能源建设集团广东火电工程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祖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鹏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陶光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林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少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5:27Z</dcterms:created>
  <dc:creator>Administrator</dc:creator>
  <dc:description/>
  <dc:language>en-US</dc:language>
  <cp:lastModifiedBy>Administrator</cp:lastModifiedBy>
  <dcterms:modified xsi:type="dcterms:W3CDTF">2014-04-09T04:03:49Z</dcterms:modified>
  <cp:revision>0</cp:revision>
  <dc:subject/>
  <dc:title>我省60项省级工程建设工法被评定为国家级工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