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1</w:t>
      </w:r>
      <w:r>
        <w:rPr/>
        <w:t>年度湖北省建筑节能示范工程项目表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80"/>
        <w:gridCol w:w="3830"/>
        <w:gridCol w:w="3859"/>
        <w:gridCol w:w="3860"/>
      </w:tblGrid>
      <w:tr>
        <w:trPr>
          <w:trHeight w:val="4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示 范 工 程 名 称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 xml:space="preserve">示 范 技 术 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申 报 单 位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实 施 单 位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移动</w:t>
            </w:r>
            <w:r>
              <w:rPr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中心大楼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埋管水源热泵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湖北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湖北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阳光城丹桂苑小区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埋管地源热泵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汽车房地产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汽车房地产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晶绿洲住宅小区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埋管水源热泵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长航三鼎置业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长航三鼎置业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出入境检验检疫局综合实验楼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埋管地源热泵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出入境检验检疫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出入境检验检疫局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朗诗“绿色街区”项目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埋管水源热泵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朗诗置业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朗诗置业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四院生产科研综合楼工程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源热泵系统、外墙保温系统、节能门窗技术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第四勘察设计院集团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第四勘察设计院集团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国际博览中心二期会议中心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埋管水源热泵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新城国际博览中心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新城国际博览中心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坤宝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石银都小区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热水系统、太阳能照明系统、节能门窗、雨水收入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坤宝房地产开发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坤宝房地产开发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山县千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庸城一期工程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水源热泵系统、节能门窗技术、外墙及屋面保温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福星达房地产开发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福星达房地产开发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兴发集团有限责任公司综合办公楼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表水水源热泵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兴发集团有限责任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兴发集团有限责任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昌全洲桃源二期工程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热水系统、节能门窗技术、外墙及屋面保温系统、雨水回收再利用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全洲房地产开发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全洲房地产开发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江古城酒店、剧场及住宅工程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表水水源热泵系统、太阳能热水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致远科技集团股份有限公司长阳分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致远科技集团股份有限公司长阳分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英山县人民医院整体迁建工程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埋管水源热泵系统、外墙及屋面保温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山县人民医院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山县人民医院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红安革命传统教育学院二期工程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热水系统、太阳能供热（制冷）太阳能光伏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红安革命传统教育学院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红安革命传统教育学院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安县人民医院扩建住院楼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热水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安县人民医院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安县人民医院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1</w:t>
      </w:r>
      <w:r>
        <w:rPr/>
        <w:t>年度湖北省建筑节能示范工程项目表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80"/>
        <w:gridCol w:w="3830"/>
        <w:gridCol w:w="3859"/>
        <w:gridCol w:w="3860"/>
      </w:tblGrid>
      <w:tr>
        <w:trPr>
          <w:trHeight w:val="6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示 范 工 程 名 称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示 范 技 术 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 报 单 位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 施 单 位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亿嘉亿国际商务大酒店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埋管水源热泵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亿嘉亿贸易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亿嘉亿贸易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田县人民医院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埋管水源热泵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田县人民医院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田县人民医院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翡翠一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组团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热水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升华房地产开发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升华房地产开发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华城东区二期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热水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三清置业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三清置业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太乙国际温泉度假村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水源热泵系统、太阳能热水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咸宁通圣太乙旅游实业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咸宁通圣太乙旅游实业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锦绣江南商住小区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热水系统、空气源热泵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远升房地产集团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远升房地产集团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源盛世小区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热水系统、太阳能照明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市瑞龙房地产开发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市瑞龙房地产开发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县宾馆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埋管水源热泵系统、太阳能照明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市宏伟实业投资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市宏伟实业投资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市“汉东名居二期”居住小区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照明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汉东置业发展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汉东置业发展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河豪庭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热水系统、太阳能照明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广水经纬房地产开发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广水经纬房地产开发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星城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热水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市汉江房地产开发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市汉江房地产开发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农架林区民政局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福利中心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热水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农架林区民政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农架林区民政局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新城国际博览中心展馆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埋管水源热泵系统、太阳能光伏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新城国际博览中心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新城国际博览中心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程职业技术学院白玉山校区锅炉更新改造工程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源热泵辅助加热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程职业技术学院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程职业技术学院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都花园南二期（城投澣城）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热水系统、太阳能照明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城投房地产开发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城投房地产开发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西湖花园酒店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源热泵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都鑫正置业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都鑫正置业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市建筑节能与地理信息新技术开发中心大楼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埋管水源热泵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市住建委、鄂州市规划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市住建委、鄂州市规划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1</w:t>
      </w:r>
      <w:r>
        <w:rPr/>
        <w:t>年度湖北省建筑节能示范工程项目表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80"/>
        <w:gridCol w:w="3830"/>
        <w:gridCol w:w="3859"/>
        <w:gridCol w:w="3860"/>
      </w:tblGrid>
      <w:tr>
        <w:trPr>
          <w:trHeight w:val="6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示 范 工 程 名 称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示 范 技 术 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 报 单 位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 施 单 位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境上城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源热泵系统、太阳能热水系统、太阳能照明系统、中水回收利用、雨水收集利用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州市甬真置业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州市甬真置业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州市护城河畔住宅小区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热水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州市和诚房地产开发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州市和诚房地产开发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通楚天城一期</w:t>
            </w:r>
            <w:r>
              <w:rPr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团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热水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汉通置业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汉通置业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宿舍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热水系统、污水处理循环再利用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航特科技有限责任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航特科技有限责任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亥革命博物馆新建工程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照明系统、磁悬浮水冷系统、外墙及屋面保温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建工股份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地产开发投资集团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水源热泵系统改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源热泵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都南清纺织有限责任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都南清纺织有限责任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世纪广场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热水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阳市大唐置业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阳市大唐置业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兆丰祥瑞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城花园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热水系统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兆丰祥瑞房地产开发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兆丰祥瑞房地产开发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施洋阁小区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热水系统、节能门窗技术、外墙及屋面保温系统、中水利用、节能电梯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宝澳房地产开发有限公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宝澳房地产开发有限公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太各医院济安楼室内外装饰工程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门窗技术、外墙及屋面保温系统、节能电梯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太和医院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太和医院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50:00Z</dcterms:created>
  <dc:creator>雨林木风</dc:creator>
  <dc:description/>
  <cp:keywords/>
  <dc:language>en-US</dc:language>
  <cp:lastModifiedBy>微软用户</cp:lastModifiedBy>
  <dcterms:modified xsi:type="dcterms:W3CDTF">2011-09-14T03:50:00Z</dcterms:modified>
  <cp:revision>2</cp:revision>
  <dc:subject/>
  <dc:title>附件:</dc:title>
</cp:coreProperties>
</file>