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省部分施工图审查人员资格认定名单</w:t>
      </w:r>
    </w:p>
    <w:p>
      <w:pPr>
        <w:pStyle w:val="Normal"/>
        <w:ind w:firstLine="19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（认定</w:t>
      </w:r>
      <w:r>
        <w:rPr>
          <w:rFonts w:eastAsia="黑体;SimHei" w:cs="华文中宋" w:ascii="黑体;SimHei" w:hAnsi="黑体;SimHei"/>
          <w:sz w:val="28"/>
          <w:szCs w:val="28"/>
        </w:rPr>
        <w:t>130</w:t>
      </w:r>
      <w:r>
        <w:rPr>
          <w:rFonts w:ascii="黑体;SimHei" w:hAnsi="黑体;SimHei" w:cs="华文中宋" w:eastAsia="黑体;SimHei"/>
          <w:sz w:val="28"/>
          <w:szCs w:val="28"/>
        </w:rPr>
        <w:t>人，变更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人，核销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人）</w:t>
      </w:r>
    </w:p>
    <w:p>
      <w:pPr>
        <w:pStyle w:val="Normal"/>
        <w:ind w:firstLine="22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荆州江汉建设工程施工图审查事务所（共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董龙彬、晏绍新、李毅、刘学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陈远柏、葛建新、杨永发、李露、刘显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曾令雄、刘沁溢、舒林、王作虎、蒋保洪、雷小宏、毛光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程道均、何于坤、康琼仙、张晓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周普华、张言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暖通空调专业：高福生、杨秀溪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襄阳市护航建设工程咨询中心（共</w:t>
      </w:r>
      <w:r>
        <w:rPr>
          <w:rFonts w:eastAsia="黑体;SimHei" w:cs="宋体;SimSun" w:ascii="黑体;SimHei" w:hAnsi="黑体;SimHei"/>
          <w:sz w:val="32"/>
          <w:szCs w:val="32"/>
        </w:rPr>
        <w:t>2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邓习旺、张汉军、刘望春</w:t>
      </w:r>
      <w:r>
        <w:rPr>
          <w:rFonts w:ascii="仿宋_GB2312" w:hAnsi="仿宋_GB2312" w:cs="宋体;SimSun" w:eastAsia="仿宋_GB2312"/>
          <w:sz w:val="32"/>
          <w:szCs w:val="32"/>
        </w:rPr>
        <w:t>、白延平</w:t>
      </w:r>
    </w:p>
    <w:p>
      <w:pPr>
        <w:pStyle w:val="Normal"/>
        <w:ind w:left="64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喻大国、许晓林、廖国强、邓湘平</w:t>
      </w:r>
      <w:r>
        <w:rPr>
          <w:rFonts w:ascii="仿宋_GB2312" w:hAnsi="仿宋_GB2312" w:cs="宋体;SimSun" w:eastAsia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、陈琰</w:t>
      </w:r>
      <w:r>
        <w:rPr>
          <w:rFonts w:ascii="仿宋_GB2312" w:hAnsi="仿宋_GB2312" w:cs="宋体;SimSun" w:eastAsia="仿宋_GB2312"/>
          <w:sz w:val="32"/>
          <w:szCs w:val="32"/>
        </w:rPr>
        <w:t>☆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车香国、黎先均、廖晓云、唐黎、汪涛、王相兵、徐文华、张素春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刘民琪、单晓东</w:t>
      </w:r>
      <w:r>
        <w:rPr>
          <w:rFonts w:ascii="仿宋_GB2312" w:hAnsi="仿宋_GB2312" w:cs="宋体;SimSun" w:eastAsia="仿宋_GB2312"/>
          <w:sz w:val="32"/>
          <w:szCs w:val="32"/>
        </w:rPr>
        <w:t>、熊辉、黄家友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ind w:left="64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冯上新、钱江红</w:t>
      </w:r>
      <w:r>
        <w:rPr>
          <w:rFonts w:ascii="仿宋_GB2312" w:hAnsi="仿宋_GB2312" w:cs="宋体;SimSun" w:eastAsia="仿宋_GB2312"/>
          <w:sz w:val="32"/>
          <w:szCs w:val="32"/>
        </w:rPr>
        <w:t>、刘群武、白建新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暖通空调专业：张璋园、杨大豪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十堰市施工图审查服务中心（共</w:t>
      </w:r>
      <w:r>
        <w:rPr>
          <w:rFonts w:eastAsia="黑体;SimHei" w:cs="宋体;SimSun" w:ascii="黑体;SimHei" w:hAnsi="黑体;SimHei"/>
          <w:sz w:val="32"/>
          <w:szCs w:val="32"/>
        </w:rPr>
        <w:t>3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程旭东、罗伟、孙宪明、杜应平、严军</w:t>
      </w:r>
      <w:r>
        <w:rPr>
          <w:rFonts w:ascii="仿宋_GB2312" w:hAnsi="仿宋_GB2312" w:cs="宋体;SimSun" w:eastAsia="仿宋_GB2312"/>
          <w:sz w:val="32"/>
          <w:szCs w:val="32"/>
        </w:rPr>
        <w:t>、肖炳成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叶付仁、官宏亮、潘立群、王利辉、张徐元、张秀兰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李从斌、王义国、廖逢生、贾德明、郭翔、郑立清、朱建伟、芦飞、黄朝广、毛方方、杨全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孟李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杨军、陈必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张翠萍、李青、王慎全、常明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暖通空调专业：</w:t>
      </w:r>
      <w:r>
        <w:rPr>
          <w:rFonts w:ascii="仿宋_GB2312" w:hAnsi="仿宋_GB2312" w:eastAsia="仿宋_GB2312"/>
          <w:spacing w:val="-20"/>
          <w:sz w:val="32"/>
          <w:szCs w:val="32"/>
        </w:rPr>
        <w:t>崔福利、李志杰、熊鹰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绳玉莲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洪湖市兴城工程施工图审查咨询事务有限公司（共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王卫国、张杰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彭斌、盛佑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周丹、阳红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张国红、戴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张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暖通空调专业：刘颖杰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黄冈市中诚建筑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专业：谢宏杰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构专业：汪向阳、肖远芳、李铭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给水排水专业：</w:t>
      </w:r>
      <w:r>
        <w:rPr>
          <w:rFonts w:ascii="仿宋_GB2312" w:hAnsi="仿宋_GB2312" w:cs="宋体;SimSun" w:eastAsia="仿宋_GB2312"/>
          <w:sz w:val="32"/>
          <w:szCs w:val="32"/>
        </w:rPr>
        <w:t>宋基元、陈桂芳、贺萱萍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气专业：陈志华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道路专业：胡秀全、汪锋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湖北建鄂勘察设计审查咨询有限公司（认定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人，变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叶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构专业：王剑、秦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陈立军（变更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电气专业：杜群、李军、刘红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武汉勘察设计协会技术咨询服务部（共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赵景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周雯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耿侠、熊恒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梁蔚萍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杨红艺、常菲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武汉市东梁建设工程设计审查事务有限责任公司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气专业：李晨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武汉铁四院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结构专业：余昌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桥梁专业：郑水清、冯楚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隧道专业：陈双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轨道交通：张薇、萧文英、贾贤业、姚忠信、谢智泓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荆门华盛施工图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气专业：江林、董云丽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荆门市图强建设工程施工图咨询有限公司（变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刘军（变更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湖北中南市政工程咨询有限公司（核销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刘军武（核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表示限二级及以下房屋建筑工程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1:00Z</dcterms:created>
  <dc:creator>微软用户</dc:creator>
  <dc:description/>
  <cp:keywords/>
  <dc:language>en-US</dc:language>
  <cp:lastModifiedBy>微软用户</cp:lastModifiedBy>
  <cp:lastPrinted>2012-03-05T08:51:00Z</cp:lastPrinted>
  <dcterms:modified xsi:type="dcterms:W3CDTF">2012-03-07T03:41:00Z</dcterms:modified>
  <cp:revision>2</cp:revision>
  <dc:subject/>
  <dc:title>关于公布湖北省部分施工图审查机构审查资格</dc:title>
</cp:coreProperties>
</file>