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新型墙体材料分类和基准退付比例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23"/>
        <w:gridCol w:w="3847"/>
        <w:gridCol w:w="1119"/>
      </w:tblGrid>
      <w:tr>
        <w:trPr>
          <w:trHeight w:val="7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墙材类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用于承重墙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用于非承重墙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基准退付</w:t>
            </w:r>
            <w:r>
              <w:rPr>
                <w:rFonts w:eastAsia="仿宋_GB2312"/>
                <w:b/>
                <w:kern w:val="0"/>
                <w:sz w:val="24"/>
              </w:rPr>
              <w:t>比例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%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42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A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U 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蒸压粉煤灰多孔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6541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U 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粉煤灰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 239-2001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混凝土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1968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混凝土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1968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石膏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/T 698-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蒸压加气混凝土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5762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筑隔墙用轻质条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3451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石膏空心条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/T 829-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玻璃纤维增强水泥轻质多孔隔墙条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9631-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用金属面绝热夹芯板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3932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钢丝网架聚苯乙烯夹芯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623-19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B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U7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混凝土小型空心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8239-19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U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蒸压灰砂多孔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/T 637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U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承重混凝土多孔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5779-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筑平板（纸面石膏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9775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纤维增强硅酸钙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/T 564.1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纤维增强低碱度水泥建筑平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/T 626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维纶纤维增强水泥平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/T 671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粒轻集料混凝土小型空心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l5229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压加气混凝土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11968-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粘土烧结保温砖与保温砌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26538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1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非承重混凝土空心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24492-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1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C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U7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粉煤灰混凝土小型空心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C/T 862-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U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混凝土实心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21144-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粘土烧结多孔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孔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3544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已认定承重墙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集料混凝土小型空心砌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/T l5229-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及以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粘土烧结空心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空心砌块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 13545-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已认定非承重墙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50</w:t>
            </w:r>
          </w:p>
        </w:tc>
      </w:tr>
    </w:tbl>
    <w:p>
      <w:pPr>
        <w:pStyle w:val="Normal"/>
        <w:snapToGrid w:val="false"/>
        <w:spacing w:lineRule="exact" w:line="360"/>
        <w:ind w:left="1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工程验收和核验范围包括墙体、围墙、临时设施和</w:t>
      </w:r>
      <w:r>
        <w:rPr>
          <w:rFonts w:ascii="仿宋_GB2312" w:hAnsi="仿宋_GB2312" w:eastAsia="仿宋_GB2312"/>
          <w:bCs/>
          <w:sz w:val="24"/>
        </w:rPr>
        <w:t>正负零以下工程。</w:t>
      </w:r>
    </w:p>
    <w:p>
      <w:pPr>
        <w:pStyle w:val="Normal"/>
        <w:snapToGrid w:val="false"/>
        <w:spacing w:lineRule="exact" w:line="360"/>
        <w:ind w:left="477" w:hanging="477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凡在非承重墙体部位使用承重用墙材的，不</w:t>
      </w:r>
      <w:r>
        <w:rPr>
          <w:rFonts w:eastAsia="仿宋_GB2312"/>
          <w:kern w:val="0"/>
          <w:sz w:val="24"/>
        </w:rPr>
        <w:t>予退付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非本表范围内以及不符合</w:t>
      </w:r>
      <w:r>
        <w:rPr>
          <w:rFonts w:eastAsia="仿宋_GB2312"/>
          <w:kern w:val="0"/>
          <w:sz w:val="24"/>
        </w:rPr>
        <w:t>GB50574-2010</w:t>
      </w:r>
      <w:r>
        <w:rPr>
          <w:rFonts w:eastAsia="仿宋_GB2312"/>
          <w:kern w:val="0"/>
          <w:sz w:val="24"/>
        </w:rPr>
        <w:t>《墙体材料应用统一技术规范》和相关应用标准要求的产品，不</w:t>
      </w:r>
      <w:r>
        <w:rPr>
          <w:rFonts w:eastAsia="仿宋_GB2312"/>
          <w:kern w:val="0"/>
          <w:sz w:val="24"/>
        </w:rPr>
        <w:t>予退付。</w:t>
      </w:r>
    </w:p>
    <w:sectPr>
      <w:footerReference w:type="default" r:id="rId2"/>
      <w:type w:val="nextPage"/>
      <w:pgSz w:w="11906" w:h="16838"/>
      <w:pgMar w:left="1797" w:right="11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1:00Z</dcterms:created>
  <dc:creator>微软用户</dc:creator>
  <dc:description/>
  <cp:keywords/>
  <dc:language>en-US</dc:language>
  <cp:lastModifiedBy>微软用户</cp:lastModifiedBy>
  <cp:lastPrinted>2012-11-09T16:11:00Z</cp:lastPrinted>
  <dcterms:modified xsi:type="dcterms:W3CDTF">2012-11-13T03:41:00Z</dcterms:modified>
  <cp:revision>2</cp:revision>
  <dc:subject/>
  <dc:title>湖北省财政厅、省住房和城乡建设厅、中国人民银行武汉分行</dc:title>
</cp:coreProperties>
</file>